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INDICAÇÃO Nº337/200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r. Presidente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/>
      </w:pPr>
      <w:r>
        <w:rPr>
          <w:sz w:val="26"/>
          <w:szCs w:val="26"/>
        </w:rPr>
        <w:tab/>
        <w:tab/>
        <w:t>O Vereador Clayton Roberto Machado solicita, seja encaminhado ao Exmo. Sr. Prefeito municipal o seguinte pedid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Manter contato com Departamento competente na área de telefonia para analizar a possibilidade de instalação de mais um telefone público tipo (orelhão), na rua: Luiz Borin, no Jardim Jurem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ustificativ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Os moradores solicitam a instalação de mais um telefone público, devido ao já existente estar instalado no começo da rua, dificultando assim o acesso aos outros moradores que residem no final da rua.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Valinhos, aos 15  de agosto de 200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layton Roberto Machad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5030" cy="8547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03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5pt" filled="f" o:ole="">
                                <v:imagedata r:id="rId3" o:title=""/>
                              </v:shape>
                              <o:OLEObject Type="Embed" ProgID="" ShapeID="ole_rId2" DrawAspect="Content" ObjectID="_546629535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5030" cy="8547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03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5pt" filled="f" o:ole="">
                          <v:imagedata r:id="rId6" o:title=""/>
                        </v:shape>
                        <o:OLEObject Type="Embed" ProgID="" ShapeID="ole_rId5" DrawAspect="Content" ObjectID="_958008347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3:04:00Z</dcterms:created>
  <dc:creator>jair</dc:creator>
  <dc:description/>
  <cp:keywords/>
  <dc:language>en-US</dc:language>
  <cp:lastModifiedBy>rafael</cp:lastModifiedBy>
  <cp:lastPrinted>2008-08-14T10:04:00Z</cp:lastPrinted>
  <dcterms:modified xsi:type="dcterms:W3CDTF">2008-08-18T18:13:00Z</dcterms:modified>
  <cp:revision>6</cp:revision>
  <dc:subject/>
  <dc:title>DO GABINETE DO PRESIDENTE</dc:title>
</cp:coreProperties>
</file>