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NDICAÇÃO Nº 338/08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terminar à Secretaria competente executar serviços de corte de árvore e reparo em passeio público defronte o nº 52 da Rua Américo Conti, Bairro Caste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visa atender à solicitação de moradores e usuários, que constantemente se acidentam naquele local devido aos danos causados à calçada pelas raízes da árvore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Valinhos, aos 18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1968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1.55pt" to="394.8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9591368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37:00Z</dcterms:created>
  <dc:creator>jcarlos</dc:creator>
  <dc:description/>
  <cp:keywords/>
  <dc:language>en-US</dc:language>
  <cp:lastModifiedBy>rafael</cp:lastModifiedBy>
  <cp:lastPrinted>2005-09-13T17:30:00Z</cp:lastPrinted>
  <dcterms:modified xsi:type="dcterms:W3CDTF">2008-08-18T18:20:00Z</dcterms:modified>
  <cp:revision>5</cp:revision>
  <dc:subject/>
  <dc:title>DO GABINETE DO PRESIDENTE</dc:title>
</cp:coreProperties>
</file>