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339/08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executar serviços de corte de árvore e reparo em passeio público defronte o nº 104 da Rua João Tiene, Bairro Capu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à solicitação de moradores e usuários, que constantemente se acidentam naquele local devido aos danos causados à calçada pelas raízes da árvor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Valinhos, aos 18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273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15pt" to="394.8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776826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46:00Z</dcterms:created>
  <dc:creator>jcarlos</dc:creator>
  <dc:description/>
  <cp:keywords/>
  <dc:language>en-US</dc:language>
  <cp:lastModifiedBy>rafael</cp:lastModifiedBy>
  <cp:lastPrinted>2008-08-18T14:50:00Z</cp:lastPrinted>
  <dcterms:modified xsi:type="dcterms:W3CDTF">2008-08-18T18:25:00Z</dcterms:modified>
  <cp:revision>4</cp:revision>
  <dc:subject/>
  <dc:title>DO GABINETE DO PRESIDENTE</dc:title>
</cp:coreProperties>
</file>