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obrigatoriedade de ampla divulgação e transparência no site oficial da Prefeitura Municipal de Valinhos dos recursos recebidos através de contrapartidas de empreendimentos imobiliári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LUCIMARA GODOY VILAS BOAS</w:t>
      </w:r>
      <w:r>
        <w:rPr>
          <w:rFonts w:cs="Arial" w:ascii="Arial" w:hAnsi="Arial"/>
          <w:color w:val="000000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A presente Lei fixa a garantia de divulgação, no site oficial da Prefeitura Municipal, listagem contendo informações sobre recursos advindos de contrapartidas dos empreendimentos imobiliários aprova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1º. As informações que alude o caput do artigo 1º da presente lei deverão conter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>dados do empreendimen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>termo de compromisso de dívid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>fórmula de cálculo com os valore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>forma de pagamento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o processo administrativo que trata de cada contra parti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 xml:space="preserve">§2º. </w:t>
      </w:r>
      <w:r>
        <w:rPr>
          <w:rFonts w:cs="Arial" w:ascii="Arial" w:hAnsi="Arial"/>
          <w:color w:val="000000"/>
        </w:rPr>
        <w:t>Quando o pagamento for realizado em obras, deverá ser informado o tipo de obra com sua descrição sucinta, seus respectivos valores, suas datas de início, sua data de termino com o termo de recebimento provisório e definitivo, bem como o número do processo administrativo onde constam os projetos técnicos, memoriais, planilhas orçamentarias e demais elementos técnicos complementares que são necessários na elaboração de uma obr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Deverão ser disponibilizadas para pesquisa e acompanhamento, informações detalhadas sobre as contrapartidas exigidas de cada empreendimento imobili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s informações devem ser divulgadas mensalmente, e em formato simples, permitindo a pesquisa e conhecimento detalh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CIMARA GODOY VILAS BOA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a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7 de dezembro de 2021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05/21 - Autógrafo nº 145/21 - Proc. nº 4.510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05/21 - Autógrafo nº 145/21 - Proc. nº 4.510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6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22:00Z</dcterms:created>
  <dc:creator>franklin</dc:creator>
  <dc:description/>
  <cp:keywords/>
  <dc:language>en-US</dc:language>
  <cp:lastModifiedBy>Rafael Alves Rodrigues</cp:lastModifiedBy>
  <cp:lastPrinted>2021-12-08T12:29:00Z</cp:lastPrinted>
  <dcterms:modified xsi:type="dcterms:W3CDTF">2021-12-08T15:29:00Z</dcterms:modified>
  <cp:revision>4</cp:revision>
  <dc:subject/>
  <dc:title>Valinhos, 11 de fevereiro de 2008</dc:title>
</cp:coreProperties>
</file>