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           </w:t>
      </w:r>
      <w:r>
        <w:rPr>
          <w:rFonts w:cs="Arial" w:ascii="Arial" w:hAnsi="Arial"/>
          <w:szCs w:val="24"/>
          <w:u w:val="none"/>
        </w:rPr>
        <w:t>/20</w:t>
      </w:r>
      <w:r>
        <w:rPr>
          <w:rFonts w:cs="Arial" w:ascii="Arial" w:hAnsi="Arial"/>
          <w:szCs w:val="24"/>
          <w:u w:val="none"/>
          <w:lang w:val="pt-BR"/>
        </w:rPr>
        <w:t>21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: Informações sobre aquisição de totens de segurança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 Excelentíssima Senhora Prefeita o seguinte pedido de informação: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No município existe algum monitoramento de segurança realizados por câmeras? Se sim, como funciona?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2) A municipalidade tem conhecimento sobre os totens de segurança que são utilizados nos municípios da região? 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e sim, por quais motivos a municipalidade ainda não realizou a aquisição desses totens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Este vereador faz o presente requerimento buscando maiores informações sobre o assu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6 de dezembro de 2021.</w:t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8:00Z</dcterms:created>
  <dc:creator>assessorpopo</dc:creator>
  <dc:description/>
  <dc:language>en-US</dc:language>
  <cp:lastModifiedBy>Assessor Franklin</cp:lastModifiedBy>
  <cp:lastPrinted>2021-08-23T14:35:00Z</cp:lastPrinted>
  <dcterms:modified xsi:type="dcterms:W3CDTF">2021-12-06T14:48:00Z</dcterms:modified>
  <cp:revision>2</cp:revision>
  <dc:subject/>
  <dc:title/>
</cp:coreProperties>
</file>