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CAÇÃO N.º 352/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r. President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O vereador Paulo Roberto Montero, nos termos regimentais após a aprovação em plenário, seja encaminhado ao Exmo. Sr. Prefeito Municipal, a seguinte indic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Intensificar a fiscalização de veículos estacionados em local impróprio, sito à rua Laerte de Paiva, bairro Macuco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 </w:t>
      </w:r>
      <w:r>
        <w:rPr>
          <w:rFonts w:cs="Arial" w:ascii="Arial" w:hAnsi="Arial"/>
          <w:sz w:val="24"/>
          <w:szCs w:val="24"/>
        </w:rPr>
        <w:t>: Os munícipes estão se sentindo prejudicados com os veículos de grande porte tipo carretas e caminhões que estacionam irregularmente no local acima citado, impedindo o tráfego de ônibus e veículos particulares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5 de agosto de 2008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2832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spacing w:lineRule="auto" w:line="360"/>
        <w:ind w:right="276" w:hanging="2832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08-08-26T14:12:00Z</dcterms:modified>
  <cp:revision>8</cp:revision>
  <dc:subject/>
  <dc:title/>
</cp:coreProperties>
</file>