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b w:val="false"/>
          <w:bCs w:val="false"/>
        </w:rPr>
        <w:t>INDICAÇÃO Nº. 359/2008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Dr. João Moysés Abujadi, </w:t>
      </w:r>
      <w:r>
        <w:rPr>
          <w:sz w:val="26"/>
        </w:rPr>
        <w:t>solicita seja encaminhada a seguinte indicação ao Sr. Prefeito Municipal:</w:t>
      </w:r>
    </w:p>
    <w:p>
      <w:pPr>
        <w:pStyle w:val="TextBodyIndent"/>
        <w:rPr>
          <w:szCs w:val="26"/>
        </w:rPr>
      </w:pPr>
      <w:r>
        <w:rPr/>
        <w:t>Determinar ao Departamento competente que faça estudos para a retirada de árvore da calçada na Rua dos Antúrios, em frente ao nº 224, no Jardim Paraíso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Recuodecorpodetexto2"/>
        <w:jc w:val="both"/>
        <w:rPr/>
      </w:pPr>
      <w:r>
        <w:rPr/>
        <w:t>A presente indicação visa atender a pedido de moradores do local que reclamam que as raízes da árvore estão quebrando a calçada e o muro, inclusive dos vizinhos e estão avançando em direção a casa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  <w:t>Valinhos, 01 de Setembro de 2008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R. 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6:51:00Z</dcterms:created>
  <dc:creator>Camara</dc:creator>
  <dc:description/>
  <cp:keywords/>
  <dc:language>en-US</dc:language>
  <cp:lastModifiedBy>rafael</cp:lastModifiedBy>
  <cp:lastPrinted>2008-09-01T13:29:00Z</cp:lastPrinted>
  <dcterms:modified xsi:type="dcterms:W3CDTF">2008-09-01T17:43:00Z</dcterms:modified>
  <cp:revision>3</cp:revision>
  <dc:subject/>
  <dc:title>REQUERIMENTO Nº                /2005</dc:title>
</cp:coreProperties>
</file>