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º 36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videnciar retirada de entulhos em várias ruas do Bairro Cecap, e  restaurar lombadas que estão sem manutenção na rua:  Dos Gerânios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moradores reclamam das lombadas sem manutenção e calçadas com entulh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inhos, aos 16 de agost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304886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7152758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33:00Z</dcterms:created>
  <dc:creator>jair</dc:creator>
  <dc:description/>
  <cp:keywords/>
  <dc:language>en-US</dc:language>
  <cp:lastModifiedBy>rafael</cp:lastModifiedBy>
  <cp:lastPrinted>2008-08-05T09:12:00Z</cp:lastPrinted>
  <dcterms:modified xsi:type="dcterms:W3CDTF">2008-09-01T19:54:00Z</dcterms:modified>
  <cp:revision>4</cp:revision>
  <dc:subject/>
  <dc:title>DO GABINETE DO PRESIDENTE</dc:title>
</cp:coreProperties>
</file>