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DICAÇÃO Nº 362 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r. President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videnciar retirada de tocos de àrvores e  replantio, na Rua: Antonio Fachinelli Filho nos números: 02,06,08, no Bairro Bom Retiro I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 moradores solicitam a remoção dos tocos e o replantio de àrvores no local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alinhos, aos 18  de agosto de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yton Roberto Mach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02538236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81511615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32:00Z</dcterms:created>
  <dc:creator>jair</dc:creator>
  <dc:description/>
  <cp:keywords/>
  <dc:language>en-US</dc:language>
  <cp:lastModifiedBy>rafael</cp:lastModifiedBy>
  <cp:lastPrinted>2008-08-11T11:34:00Z</cp:lastPrinted>
  <dcterms:modified xsi:type="dcterms:W3CDTF">2008-09-01T19:55:00Z</dcterms:modified>
  <cp:revision>3</cp:revision>
  <dc:subject/>
  <dc:title>DO GABINETE DO PRESIDENTE</dc:title>
</cp:coreProperties>
</file>