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DICAÇÃO Nº 365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r. President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ab/>
        <w:tab/>
        <w:t>O Vereador Clayton Roberto Machado solicita, seja encaminhado ao Exmo. Sr. Prefeito municipal o seguinte pedi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videnciar retirada de árvore do tipo Pau Formiga, na Rua: Atílio Salles Arcuri em frente ao nº 94,  no Bairro: Santa Ro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ustificati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 moradores solicitam a remoção da árvore, que está trazendo risco de quebrar com ventos fortes e ocasionar acidentes, pois  a madeira é  oca e cria formigas por dentro, e mesma está fora do nível da calçada, onde o morador da casa 94 não tem condições de efetuar o calçamentos da mesm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Valinhos, aos 15  de agosto de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yton Roberto Macha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35818396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59894045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jair</dc:creator>
  <dc:description/>
  <cp:keywords/>
  <dc:language>en-US</dc:language>
  <cp:lastModifiedBy>rafael</cp:lastModifiedBy>
  <cp:lastPrinted>2008-08-11T11:34:00Z</cp:lastPrinted>
  <dcterms:modified xsi:type="dcterms:W3CDTF">2008-09-01T19:58:00Z</dcterms:modified>
  <cp:revision>5</cp:revision>
  <dc:subject/>
  <dc:title>DO GABINETE DO PRESIDENTE</dc:title>
</cp:coreProperties>
</file>