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ICAÇÃO Nº372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ab/>
        <w:tab/>
        <w:t>O Vereador Clayton Roberto Machado solicita, seja encaminhado ao Exmo. Sr. Prefeito municipal o seguinte pedi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videnciar retirada de entulhos na rua Manoel Augusto, em frente ao número 258, no Bairro América II. 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moradores reivindicão a retirada de entulho, que está tomando espaço na calçada e na rua atrapalhando a passagem de pedestr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alinhos, aos 04 de setem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yton Roberto Machad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2880370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01267615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22:00Z</dcterms:created>
  <dc:creator>jair</dc:creator>
  <dc:description/>
  <cp:keywords/>
  <dc:language>en-US</dc:language>
  <cp:lastModifiedBy>rafael</cp:lastModifiedBy>
  <cp:lastPrinted>2008-09-05T07:51:00Z</cp:lastPrinted>
  <dcterms:modified xsi:type="dcterms:W3CDTF">2008-09-08T14:14:00Z</dcterms:modified>
  <cp:revision>4</cp:revision>
  <dc:subject/>
  <dc:title>DO GABINETE DO PRESIDENTE</dc:title>
</cp:coreProperties>
</file>