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388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construção de quadra poliesportiva n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Parlamentares Jovens PAULO CÉSAR ZANELLA NUNES, GIOVANA PERUCHI E GUILHERME PÁFFARO, em sessão Ordinária do Parlamento Jovem Valinhense realizada em 12/09/2008 (documento anexo)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5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0:00Z</dcterms:created>
  <dc:creator>Camara</dc:creator>
  <dc:description/>
  <cp:keywords/>
  <dc:language>en-US</dc:language>
  <cp:lastModifiedBy>rafael</cp:lastModifiedBy>
  <cp:lastPrinted>2008-09-15T13:46:00Z</cp:lastPrinted>
  <dcterms:modified xsi:type="dcterms:W3CDTF">2008-09-15T18:20:00Z</dcterms:modified>
  <cp:revision>3</cp:revision>
  <dc:subject/>
  <dc:title>REQUERIMENTO Nº                /2005</dc:title>
</cp:coreProperties>
</file>