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            /2021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Reitera pedido de troca de lâmpadas queimadas.</w:t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Indicação nº 1926/2021 aprovada em 28 de setembro de 202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é o momento não houve a troca das lâmpadas queimadas existentes no entorno da Capela Imaculada Conceição da Vila Pagan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 Excelentíssima Senhora Prefeita Municipal, o seguinte pedido de informação (ões):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Há cronograma do departamento competente para troca e manutenção da iluminação pública do entorno da Capela “Imaculada Conceição” da Vila Pagano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apresenta a seguinte propositura a pedido de frequentadores do local que relatam que o meio ambiente escuro causa insegurança aos mesmos, e solicitam a troca urgen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9 de novem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3:00Z</dcterms:created>
  <dc:creator>===</dc:creator>
  <dc:description/>
  <dc:language>en-US</dc:language>
  <cp:lastModifiedBy>Assessor Conti</cp:lastModifiedBy>
  <cp:lastPrinted>2021-11-29T10:07:00Z</cp:lastPrinted>
  <dcterms:modified xsi:type="dcterms:W3CDTF">2021-11-29T13:33:00Z</dcterms:modified>
  <cp:revision>4</cp:revision>
  <dc:subject/>
  <dc:title/>
</cp:coreProperties>
</file>