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403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a instalação de dois redutores de velocidade na Rua José Pinheiro de Camargo, Bairro Santa Cruz, sendo uma ao lado do C. E. SESI 404 e outra na quadra anterior ao cruzamento com a Rua Aboliçã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No local são necessárias providências por parte da municipalidade no intuito de coibir a velocidade, colocando em risco a vida de moradores, transeuntes, crianças e alunos que freqüentam o SESI 4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23 de set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56:00Z</dcterms:created>
  <dc:creator>jcarlos</dc:creator>
  <dc:description/>
  <cp:keywords/>
  <dc:language>en-US</dc:language>
  <cp:lastModifiedBy>rafael</cp:lastModifiedBy>
  <cp:lastPrinted>2008-03-10T11:17:00Z</cp:lastPrinted>
  <dcterms:modified xsi:type="dcterms:W3CDTF">2008-09-24T14:01:00Z</dcterms:modified>
  <cp:revision>5</cp:revision>
  <dc:subject/>
  <dc:title>DO GABINETE DO PRESIDENTE</dc:title>
</cp:coreProperties>
</file>