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CAÇÃO Nº 406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ab/>
        <w:tab/>
        <w:t>O Vereador Clayton Roberto Machado solicita, seja encaminhado ao Exmo. Sr. Prefeito municipal o seguinte ped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terminar ao Departamento competente providenciar a instalação de redutor de velocidade tipo (lombada) na rua 12, entre os Números 60 e 80 no Jardim São Marcos .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moradores reivindicaram a instalação de redutor de velocidade no local, pois esta rua faz ligação com o Bairro São Luiz e a circulação de veículos que transitam  em alta velocidade é bastante considerável , trazendo riscos de  aciden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inhos, aos  26 de setemb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yton Roberto Machad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75516879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42829507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43:00Z</dcterms:created>
  <dc:creator>jair</dc:creator>
  <dc:description/>
  <cp:keywords/>
  <dc:language>en-US</dc:language>
  <cp:lastModifiedBy>rafael</cp:lastModifiedBy>
  <cp:lastPrinted>2008-08-05T09:12:00Z</cp:lastPrinted>
  <dcterms:modified xsi:type="dcterms:W3CDTF">2008-09-29T19:00:00Z</dcterms:modified>
  <cp:revision>6</cp:revision>
  <dc:subject/>
  <dc:title>DO GABINETE DO PRESIDENTE</dc:title>
</cp:coreProperties>
</file>