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u w:val="single"/>
        </w:rPr>
        <w:t>ATO Nº 28, DE 25 de novembro de 2021.</w:t>
      </w:r>
    </w:p>
    <w:p>
      <w:pPr>
        <w:pStyle w:val="Normal"/>
        <w:ind w:left="2694" w:firstLine="2552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ulamenta o expediente administrativo de final de ano da Câmara Municipal de Valinhos, como medida de economia, acompanhando parte do recesso legislativ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 xml:space="preserve">, no uso das atribuições legais,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SOLVE: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Art. 1º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ica suspenso o expediente administrativo da Câmara Municipal de Valinhos nos dias 27, 28, 29 e 30 de dezembro de 202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rt. 2º.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s 25 de novembro de 2021.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Aparecida Bellini Marcat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, mediante afixação no local de costume e encaminhado para publicação no Boletim Municipal.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Eduardo Galvão Capella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 Legislativo e de Expedient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3079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28/21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55:00Z</dcterms:created>
  <dc:creator>===</dc:creator>
  <dc:description/>
  <cp:keywords/>
  <dc:language>en-US</dc:language>
  <cp:lastModifiedBy>Rafael Alves Rodrigues</cp:lastModifiedBy>
  <cp:lastPrinted>2021-11-25T10:15:00Z</cp:lastPrinted>
  <dcterms:modified xsi:type="dcterms:W3CDTF">2021-11-25T13:16:00Z</dcterms:modified>
  <cp:revision>8</cp:revision>
  <dc:subject/>
  <dc:title/>
</cp:coreProperties>
</file>