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Calibri" w:ascii="Calibri" w:hAnsi="Calibri"/>
          <w:b/>
          <w:szCs w:val="24"/>
        </w:rPr>
        <w:t>PROJETO DE LEI Nº ____________/20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Exmo. Sr. Presidente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szCs w:val="24"/>
        </w:rPr>
        <w:t>Nobres Vereadores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ab/>
        <w:t>Encaminho para a devida apreciação dessa casa de Leis o incluso projeto de Lei que denomina “ADEMIR FERRARI” o Sistema de Recreio 3, do loteamento Jardim São Luiz, Bairro Samambaia, circundado pela Rua Hermínio Bortolozo, Rua Marcilio Lona e pela Rua José Roncaglia, requerendo a sua aprovação e remessa a Exma. Sra. Prefeita Municipal, de acordo com a Lei Orgânica do Município de Valinhos, para as providências pertin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ab/>
        <w:t>Em atenção à Lei Municipal nº 2376, de 22 de Maio de 1991, são apresentados em anexo a biografia sintética e o atestado de óbito do homenageado, bem como o croqui do local, demonstrando a inexistência de denominação oficial anterior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  <w:u w:val="single"/>
        </w:rPr>
        <w:t>Justificativa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Ademir Ferrari, nascido em Valinhos em 29 de novembro de 1958, sempre morou com seus pais, Agostinho Ferrari e Angelina Baglioni Ferrari, e seus dois irmã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u primeiro emprego foi como patrulheiro aqui na cidade de Valinhos e aos 18 anos começou a trabalhar na antiga Clark, hoje Eaton. Chegou ao cargo de gerente na rede Casas Bahia, atuando por 10 an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 ano de 2004, presidiu a Associação do bairro onde morava, o bairro São Luiz. Foi responsável por reivindicar e conseguir asfalto para diversas ruas do bairro e a instalação de ponto de ônibus para os morador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 época de Natal, gostava de se vestir de Papai Noel e alegrar o coração de todos em instituições de caridade como a Casa da Crianças e hospitais como o Boldrini. Fez esse trabalho por 30 anos e só parou quando adoeceu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qui em Valinhos, também gostava de desfilar no “7 de setembro” e no carnaval de rua. Sempre prestigiava os encontros organizados pela Associação dos Carros Antigos e a Festa do Fi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ra um grande homem que merece todo espeito, carinho e saudades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Cs w:val="24"/>
        </w:rPr>
        <w:t>Valinhos, 19 de novembro de 2021.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libri" w:ascii="Calibri" w:hAnsi="Calibri"/>
          <w:b/>
          <w:szCs w:val="24"/>
        </w:rPr>
        <w:t>Luiz Mayr Neto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eador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Calibri" w:ascii="Calibri" w:hAnsi="Calibri"/>
          <w:b/>
          <w:szCs w:val="24"/>
        </w:rPr>
        <w:t>PROJETO DE LEI Nº ________________/2021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Calibri" w:ascii="Calibri" w:hAnsi="Calibri"/>
          <w:szCs w:val="24"/>
        </w:rPr>
        <w:t>Denomina “ADEMIR FERRARI” o Sistema de Recreio 3, do loteamento Jardim São Luiz, Bairro Samambai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ab/>
        <w:t>LUCIMARA GODOY VILAS BOAS, Prefeita do Município de Valinhos, no uso das atribuições que lhe são conferidas por Lei,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ab/>
        <w:t>FAZ SABER que a Câmara Municipal aprovou e ela sanciona e promulga a seguinte Lei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ab/>
        <w:t>Art. 1°- É denominada “ADEMIR FERRARI” o Sistema de Recreio 3, do loteamento Jardim São Luiz, Bairro Samambaia, circundado pela Rua Hermínio Bortolozo, Rua Marcilio Lona e pela Rua José Roncagli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rt. 2° - As despesas decorrentes da execução desta lei correrão por conta de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rt. 3°- Esta lei entra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ura do Município de Valinhos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os _____/_____/______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CIMARA GODOY VILAS BOAS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Cs w:val="24"/>
        </w:rPr>
        <w:t>Prefeita Municipal</w:t>
      </w:r>
    </w:p>
    <w:sectPr>
      <w:type w:val="nextPage"/>
      <w:pgSz w:w="11906" w:h="16838"/>
      <w:pgMar w:left="1701" w:right="1416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27:00Z</dcterms:created>
  <dc:creator>Wilson Sabie Vilela</dc:creator>
  <dc:description/>
  <dc:language>en-US</dc:language>
  <cp:lastModifiedBy>Conta da Microsoft</cp:lastModifiedBy>
  <cp:lastPrinted>2019-06-17T09:36:00Z</cp:lastPrinted>
  <dcterms:modified xsi:type="dcterms:W3CDTF">2021-11-19T14:05:00Z</dcterms:modified>
  <cp:revision>33</cp:revision>
  <dc:subject/>
  <dc:title/>
</cp:coreProperties>
</file>