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 439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Cs w:val="22"/>
        </w:rPr>
        <w:tab/>
        <w:tab/>
        <w:t xml:space="preserve">            O Vereador Clayton Roberto Machado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szCs w:val="22"/>
        </w:rPr>
        <w:t xml:space="preserve">Para que o Sr. Prefeito Municipal solicite à Secretaria responsável, providenciar passagem de pedestres no canteiro central da Av. Paulista entre os nos. 704 e 776.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Cs w:val="22"/>
        </w:rPr>
        <w:tab/>
        <w:tab/>
        <w:tab/>
        <w:t xml:space="preserve">Os pedestres que utilizam o estacionamento recem liberado na Av. Paulista, estão atravessando o canteiro central pisando no gramado, eles estão solicitando uma passagem para que não continuem com esse procedimento.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Cs w:val="22"/>
        </w:rPr>
        <w:t>Valinhos, aos 17 de novembro de 2008.</w:t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90" w:right="276" w:hanging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90" w:right="276" w:hanging="0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Heading3"/>
        <w:ind w:right="276" w:hanging="2832"/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6:00Z</dcterms:created>
  <dc:creator>Floriano</dc:creator>
  <dc:description/>
  <cp:keywords/>
  <dc:language>en-US</dc:language>
  <cp:lastModifiedBy>rafael</cp:lastModifiedBy>
  <dcterms:modified xsi:type="dcterms:W3CDTF">2008-11-18T11:50:00Z</dcterms:modified>
  <cp:revision>3</cp:revision>
  <dc:subject/>
  <dc:title>INDICAÇÃO N</dc:title>
</cp:coreProperties>
</file>