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Franklin Duarte de Lima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1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mone Aparecida Bellini Marcatto, 2ª Secretária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tonio Soares Gomes Filho, 1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2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4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exandre Luiz Cordeiro Felix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er Linio Garci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ábio Aparecido Damascen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abriel Bueno Fiorava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hiago Samasso.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dezesseis de novembro do ano de dois mil e vinte um, presentes todos os Senhores Vereadores acima listados, ausentes os vereadores Marcelo Sussumu Yanachi Yoshida e Mônica Valéria Morandi Xavier da Silva, </w:t>
      </w:r>
      <w:r>
        <w:rPr>
          <w:bCs/>
        </w:rPr>
        <w:t>deu o S</w:t>
      </w:r>
      <w:r>
        <w:rPr/>
        <w:t>enhor Presidente Franklin Duarte de Lima, em nome de Deus, início aos trabalhos da trigésima quinta sessão ordinária da primeira sessão legislativa ordinária anual da décima sétima legislatura, após a execução do Hino à Bandeira, como acontece em toda sessão ordinária que antecede o Dia da Bandeira, conforme Resolução nº 10/2013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Leitura do ofício nº 93/21, da vereadora Mônica Valéria Morandi Xavier da Silva, justificando sua ausência na presente sessão por motivo de saúde. Despacho: falta justificada e abonad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Leitura do ofício nº 94/21, do vereador Marcelo Sussumu Yanachi Yoshida, justificando sua ausência na presente sessão por motivo de saúde. Despacho: falta justificada e abonad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fício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º 92/21, comunica eleição do Presidente e a data das reuniões da Comissão de Obras e Serviços Públicos, de autoria da Comissão de Obras e Serviços Públic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16/21, que declara de valor Histórico-Cultural o Monumento do Cristo Redentor, o antigo casarão da Fazenda Fonte Sônia, as lagoas, nascentes e mananciais da propriedade na forma da Lei, de autoria dos vereadores José Henrique Conti e Alécio Cau. Despacho: encaminhado às Comissões de Justiça e Redação e de Cultura, Denominação de Logradouros Públicos e Assistência Social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17/21, que dispõe sobre a comercialização de raticidas e demais venenos no âmbito do Município de Valinhos e dá outras providências, de autoria da vereadora Mônica Valéria Morandi Xavier da Silva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18/21, que inclui no Calendário Oficial de Eventos do Município de Valinhos o “Dia Municipal do Sociólogo”, a ser celebrado anualmente no dia 10 de dezembro, e dá outras providências, de autoria do vereador Marcelo Sussumu Yanachi Yoshida. Despacho: encaminhado às Comissões de Justiça e Redação, de Cultura, Denominação de Logradouros Públicos e Assistência Social e de Defesa dos Direitos Humanos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19/21, que institui no Município a possibilidade e o direito aos munícipes de acesso a meios e formas de pagamento digitais para quitação de débitos de natureza tributária e não tributária, como pagamentos instantâneos instituídos pelo Banco Central e operações de cartão de débito e crédito, de autoria do vereador Gabriel Bueno Fioravanti. Despacho: encaminhado às Comissões de Justiça e Redação, de Finanças e Orçamento, de Obras e Serviços Públicos e de Defesa dos Direitos Humanos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Decreto Legislativo nº 13/21, que concede Título de Cidadão Honorário de Valinhos, de autoria dos vereadores Luiz Mayr Neto e Franklin Duarte de Lima. Despacho: encaminhado às Comissões de Cultura, Denominação de Logradouros Públicos e Assistência Social e de Justiça e Redaçã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Substitutivo ao Projeto de Lei nº 199/21, que suspende, por 10 anos, atos administrativos de emissão de diretrizes e aprovação de projetos, na forma que especifica, de autoria do vereador Eder Linio Garcia. Despacho: encaminhado às Comissões de Justiça e Redação e de Obras e Serviços Públicos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Emenda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1 ao Projeto de Lei nº 187/21, que suprime o inciso IV do art. 9º do Projeto, que "Dispõe sobre a padronização, alinhamento e identificação da fiação aérea no município de Valinhos, e dá outras providências.", de autoria do vereador Alécio Cau. Despacho: encaminhado às Comissões de Justiça e Redação e de Finanças e Orçament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 Comissão de Justiça e Redação à urgência e ao Projeto e da Comissão de Finanças e Orçamento Projeto de Lei nº 206/21, já constante da pauta da Ordem do Dia da presente sess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s Comissões de Justiça e Redação, de Cultura, Denominação de Logradouros Públicos e Assistência Social e de Defesa dos Direitos Humanos ao Projeto de Lei nº 133/21; pareceres favoráveis das Comissões de Justiça e Redação, de Obras e Serviços Públicos e de Defesa dos Direitos Humanos à Emenda nº 1 e ao Projeto de Lei nº 147/21; pareceres favoráveis das Comissões de Justiça e Redação e de Finanças e Orçamento ao Projeto de Lei nº 207/21; e pareceres favoráveis das Comissões de Justiça e Redação e de Defesa dos Direitos Humanos ao Projeto de Decreto Legislativo nº 05/21. Despacho: projetos encaminhados para a pauta da Ordem do Dia das próximas sessõ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219/21, de Apoio à Prefeita Municipal para que empenhe esforços quanto à substituição das lâmpadas para melhoria de iluminação pública no Jardim Pinheiros, de autoria do vereador Alexandre Luiz Cordeiro Felix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220/21, de Repúdio ao ataque racista sofrido pela vereadora Paolla Miguel (PT) na Sessão ordinária do dia 08 de novembro de 2021, de autoria de todos os vereadores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221/21, de Apoio à Prefeita Municipal para que empenhe esforços juntamente com a Secretaria de Mobilidade Urbana e a empresa SOU Valinhos, para que realize estudos e planejamento com a finalidade de voltar os ônibus em linhas que estão com superlotação e horários reduzidos, de autoria do vereador Alexandre Luiz Cordeiro Felix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222/21, de Congratulações pelos 40 anos da Associação do Senhor Jesus, de autoria do vereador Aldemar Veiga Júnior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223/21, de Apoio à Prefeita Municipal e ao Secretário de Mobilidade Urbana, para que empenhem esforços visando a delimitação de altura e largura para restringir a circulação de caminhão na estrada Justo Luís Pereira da Silva, próximo ao túnel sob a linha férrea, no bairro Capuava, de autoria do vereador Aldemar Veiga Júnior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224/21, de Apoio à Prefeita Municipal no dever de, junto à concessionária de serviços de transporte público, dispenda esforços para melhorar a frequência da linha 506, de autoria do vereador Alécio Cau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44/21, informações sobre o comércio ambulant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46/21, Voto de Pesar pelo falecimento do senhor Osvaldo Pompeo Filh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47/21, informações sobre protocolo registrado na Ouvidoria Municip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6/21, informações sobre decorações natalinas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7/21, informações sobre trânsito na avenida Campo Salles no cruzamento da Estrada Roncágl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7/21, informações sobre planejamento de aplicação de recursos oriundos de suplement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er Linio Garci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49/21, informações sobre estrutura do Daev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50/21, informações sobre a revisão do PROSA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51/21, informações sobre o Plano Direto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ábio Aparecido Damascen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55/21, informações sobre as creches dos bairros Nova Palmares II e Jardim São Luiz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José Henrique Conti e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56/21, informação sobre lançamento do ISSQN da construção civi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57/21, informação acerca dos poços de abastecimento de água no bairro Country Club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58/21, informação acerca das contratações efetuadas no período de emergênc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59/21, informação sobre o Programa “Melhor em Casa”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exandre Luiz Cordeiro Felix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0/21, Voto de Louvor e Congratulações aos times Febre do Rato – Campeão, Unidos do Pinheirão – Vice Campeão e Premier F.C. – 3º Lugar, pela participação da liga Valinhense de Futs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1/21, Voto de Louvor e Congratulações ao Presidente da liga Valinhense de Futsal Sr. Arildo A. Breciani e ao vice-presidente Airton Florencio Figueiredo, aos árbitros Fábio Batista, Rafael Silva Raitz, ao anotador Edson Eduardo Carazzolle e ao cronometrista Anderson Eduardo de Morais Santana pelo campeonato organizado no ano de 2021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2/21, Voto de Pesar pelo falecimento do senhor André Fernando da Trin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abriel Bueno Fiorava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3/21, informações sobre estudos de implantação de redutor de velocidade na Rua Vereador Antônio de Oliveira, bairro Lenhe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4/21, informações sobre estudos de implantação de redutor de velocidade na avenida Joaquim Alves Corrê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5/21, informações sobre iluminação em academia ao ar livr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8/21, informações sobre área verde na rua José Carlos Ferrari, bairro Santa Gertrud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69/21, informações sobre a canalização de esgoto d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0/21, Voto de Pesar pelo falecimento do jovem Higor de Bem Siquei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1/21, solicita cópia de inteiro teor de Processo Administrativo nº 13710/2020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Simone Aparecida Bellini Marcat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2/21, informações sobre o bairro Alpin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3/21, informações sobre fechamento do Laboratório Municip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4/21, informações sobre paralisação do serviço de desassoreamento da lagoa do CLT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5/21, informações sobre custo para contratação de decoraçao natalina de 202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1976/21, Voto de Pesar pelo falecimento do senhor Claudiomar Nogueira Lopes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Simone Aparecida Bellini Marcat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1/21, realizar estudo para instalar iluminação pública na Rua Solar no bairro Dois Córreg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2/21, executar manutenção de bueiros e limpezas das canaletas em toda extensão das ruas do bairro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3/21, designar ao órgão competente a possibilidade de ampliação dos horários de atendimento das UBS Jardim Paraíso e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4/21, realizar manutenção em calçada na Vila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4/21, executar serviço de correção de buraco na rua Itajuba, altura do nº 389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5/21, executar serviço de limpeza de galhos sobre fiação de rede elétrica no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6/21, instalar redutor de velocidade tipo lombada na rua Ana Sabie, bairro Colina dos Pinheir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5/21, realizar manutenção nas academias ao ar livre instaladas na Praça 500 An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8/21, realizar manutenção na pavimentação da Rua Gildo Tordin, que dá acesso à ACESA Capua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Thiago Samass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6/21, realizar estudo para implantação de redutor de velocidade tipo semáforo no Jardim Santa Ro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7/21, demarcar vagas de estacionamento na Vila Santan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19/21, requer a publicidade do Programa de Controle de Tabagismo oferecido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0/21, requer a implementação da atividade de formação continuada no que diz respeito às questões relacionadas com a dislexia e/ou TDHA, ao corpo docente e diretor de escolas e creches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1/21, requer avaliação de trânsito ao redor do Colégio Fundamentum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2/21, realizar operação tapa-buraco na avenida Orozimbo Maia no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7/21, realizar manutenção da Praça Pará entre as Ruas Mato Grosso e Rio de Jane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8/21, requer a execução de melhorias na UBS Vila Santan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rcelo Sussumu Yanachi Yoshid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3/21, realizar melhorias em relação a linha 506 – Vale do Itamaracá via Shopping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exandre Luiz Cordeiro Felix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4/21, realizar manutenção e melhorias na quadra do entroncamento das ruas Horacio Salles Cunha, Luiz Angeli e Martinho Calsavar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0/21, realizar limpeza e manutenção da Praça Renato Luiz Spadaccia e da Praça Engenho Renato Luiz de Camargo Penteado, na Rua das Azaleias e Rua Valmir Antônio Capelari no Parque Cecap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abriel Bueno Fiorava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5/21, intensificar limpeza nas calçadas no bairro Vera Cruz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6/21, realizar poda de árvore na Rua 21 de Dezembro, Cent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29/21, intensificar ronda da Guarda Civil Municipal no bairro Joapirang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ábio Aparecido Damascen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1/21, realizar reforma e implantação de novos brinquedos no Playground na Rua Santarém,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2/21, realizar roçagem e limpeza da Praça na Rua Marino Antônio Fartaroti Polidoro, Jardim América I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3/21, proceder com melhorias na EMEB Profª Alice Sulli Nonato na Rua Ana Fachinelli Fabrini, Jardim Jurem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º 2237/21, realizar manutenção da iluminação na quadra esportiva do Jardim São Marc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trigésima quarta sessão ordinária da primeira sessão legislativa ordinária da décima sétima legislatura, realizada em nove de novembro de dois mil e vinte um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CMV/DF/Nº 042/2021, da Diretoria de Finanças da Câmara Municipal de Valinhos, colocando à disposição dos Vereadores os balancetes das Receitas e Despesas da Câmara referentes ao mês de outubro de 202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l de Convocação de Audiência Pública para apresentação e debate ao Projeto de Lei nº 192/21, Lei Orçamentária Anual para o exercício de 2022, a se realizar no dia 25 de novembro, às nove horas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er Linio Garcia criticou o processo de vacinação da Vila Santana no dia anterior, solicitando do Executivo Municipal a promulgação de projeto de lei de sua iniciativa para estabelecer sistema drive-thru de vacinação no Municípi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falou sobre projetos de leis de sua iniciativa com o vereador Alécio Cau, que estabelece tombamento de dois patrimônios históricos do Município, discorrendo sobre a importância de tais projetos e seus reflex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Luiz Mayr Neto informou o recebimento de uma emenda parlamentar para a Santa Casa de Valinhos e outra para a Secretaria Municipal de Esportes, agradecendo o deputado envolvido; exibiu fotos de veículos abandonados em áreas públicas do Município, solicitando providências do Executivo Municipal; exibiu fotos de melhoria realizada em guia asfáltica em via do bairro Bom Retiro II, agradecendo o Secretário envolvido; exibiu fotos do trânsito em cruzamento do bairro Country Club, sugerindo providências para melhorar a fluidez; exibiu fotos da academia ao ar livre da Praça Brasil 500 Anos, solicitando manutenção dos equipamentos, que estariam oferecendo risco aos usuários; e destacou para os munícipes o programa REFIS, de refinanciamento de dívida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ntonio Soares Gomes Filho exibiu fotos da frente da Emeb Cecília Meireles, solicitando faixa de pedestres no local; exibiu fotos de estacionamento de veículos de transporte de estudantes na rua das Azaléas, solicitando transferência para outro local; parabenizou os novos titulares do Conselho Municipal de Saúde; e discorreu sobre reivindicações de moradores do bairro Jardim América de maior ronda policial no local, destacando projeto de lei de sua iniciativa visando à instalação de câmeras nas escolas do Municípi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Gabriel Bueno Fioravanti criticou a aquisição pela gestão passada de equipamentos profissionais de gravação de áudio e vídeo, considerando não haver servidores técnicos habilitados para operação dos equipamentos, citando respostas a requerimentos de sua iniciativ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exandre Luiz Cordeiro Felix discorreu sobre visita realizada à Rodoviária Municipal, solicitando providências do Executivo Municipal para manter entendimentos com a empresa SOU Valinhos a fim de melhorar a logística dos ônibus; e falou sobre participação na última reunião do Conselho Comunitário de Saúde na Unidade Básica de Saúde do Jardim Pinheir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écio Cau lamentou a situação de atrasos salariais dos funcionários da empresa Nutriplus, responsável pela merenda escolar do Município, solicitando providências do Executivo Municipal; falou sobre denúncia de despejo de material químico no Córrego Jurema, informando que havia acionado o órgão competente; destacou a necessidade de estabelecer farmácias 24 horas para atender as demandas dos munícipes, inclusive durante os finais de semana; discorreu sobre a falta de iluminação da quadra do bairro Jardim América após o roubo de materiais, solicitando providências para retorno da iluminação e esclarecimento do ocorrido; e reiterou a importância dos projetos de leis de tombamento de dois patrimônios históricos do Município e a importância de tais projetos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TRIBUNA:</w:t>
      </w:r>
      <w:r>
        <w:rPr>
          <w:b w:val="false"/>
        </w:rPr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O senhor Valmir Antunes dos Santos explanou sobre a crise hídrica e planejamento urbano, conforme Requerimento nº 1735/21, de autoria do vereador Fábio Damasceno, aprovado em Plenário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93/21, que denomina Roberto Matteelli a Rua 3, do Loteamento Residencial Vale das Uvas e a Rua 3, do Loteamento Residencial Mont’Alcino, Bairro Roncaglia, com início da Rua 1 do Loteamento Residencial Vale das Uvas e término da Rua 1 do Loteamento Residencial Mont’Alcino, de autoria do vereador Aldemar Veiga Júnior. Discutiram a matéria o autor e os vereadores Fábio Aparecido Damasceno, André Leal Amaral e Luiz Mayr Neto. Votação: aprovado por unanimidade e dispensado de segunda discussão a pedido do vereador Luiz Mayr Ne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206/21, que dispõe sobre autorização para abertura de crédito adicional suplementar, até o valor de R$ 2.000.000,00, no Departamento de Águas e Esgotos de Valinhos, de autoria do Executivo Municipal. Discutiram os vereadores Alécio Cau, José Henrique Conti, Gilberto Aparecido Borges, Luiz Mayr Neto e André Leal Amaral. Votação: aprovado por unanimidade e dispensado de segunda discussão a pedido do vereador André Leal Amar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Substitutivo ao Projeto de Lei nº 132/20, que acrescenta dispositivo à Lei nº 2.977, de 16 de julho de 1996, que dispõe sobre Projetos, Execução de Obras e Utilização de Edificações e dá outras providências no tocante à permissão de utilização de contêineres metálicos de transporte de cargas para edificações residenciais e comerciais, de autoria do vereador José Henrique Conti, com emend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1 ao Substitutivo ao Projeto de Lei nº 132/20, que altera a redação do § 6º do artigo 154-A, acrescido pelo artigo 1º do Substitutivo ao Projeto, de autoria do vereador José Henrique Conti. Lido o parecer contrário da Comissão de Justiça e Redação à emenda. Vista regimental solicitada pelo vereador José Henrique Conti rejeitada com nove votos contrários. Votação: parecer contrário mantido com dois votos contrários. Despacho: arquivada a emend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Substitutivo ao Projeto de Lei nº 132/20. Lido o parecer contrário da Comissão de Justiça e Redação ao substitutivo. Discutiram o autor e os vereadores Luiz Mayr Neto e Franklin Duarte de Lima. Votação: parecer contrário mantido com dois votos contrários. Despacho: arquivado o substitutiv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32/20, que acrescenta dispositivos na Lei nº 2.977, de 16 de julho de 1996, que dispõe sobre Projetos, Execução de Obras e Utilização de Edificações e dá outras providências, de autoria dos vereadores Luiz Mayr Neto, Alécio Cau, César Rocha Andrade da Silva, Israel Scupenaro, Franklin Duarte de Lima e Gabriel Bueno Fioravanti, emendado e com emenda nº 02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2 ao Projeto de Lei nº 132/20, que altera o caput do art. 154-A e inclui o § 2º ao art. 154-A, renumerando os demais, ao Projeto, de autoria do vereador Luiz Mayr Neto. Lidos os pareceres favoráveis das Comissões de Justiça e Redação e de Obras e Serviços Públicos à emenda. Discutiu o autor. Votação: aprovada por unanimi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132/20, emendado. Discutiram os autores Luiz Mayr Neto, Gabriel Bueno Fioravanti, César Rocha Andrade da Silva e o vereador André Leal Amaral. Votação: aprovado por unanimidade e dispensado de segunda discussão a pedido do vereador Luiz Mayr Ne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20/21, de Repúdio ao ataque racista sofrido pela vereadora Paolla Miguel (PT) na Sessão ordinária do dia 08 de novembro de 2021, de autoria de todos os vereadores. Discutiu o vereador Fábio Aparecido Damascen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69/21, que institui a Política Municipal de Segurança Hídrica e Gestão das Águas no âmbito do município de Valinhos, na forma que especifica, de autoria da vereadora Simone Aparecida Bellini Marcatto, com emenda nº 0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1 ao Projeto de Lei nº 169/21, que suprime o art. 4º do Projeto, de autoria da vereadora Simone Aparecida Bellini Marcatto. Votação: aprovada por unanimi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169/21, emendado. Discutiram a autora e os vereadores Luiz Mayr Neto e Fábio Aparecido Damasceno. Votação: aprovado por unanimidade e dispensado de segunda discussão a pedido do vereador Gabriel Bueno Fioravanti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16/21, de Aplauso e Reconhecimento aos servidores públicos que completaram 25 anos de dedicação ao serviço público municipal, de autoria dos vereadores Franklin Duarte de Lima, Luiz Mayr Neto e Aldemar Veiga Júnior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17/21, de Aplausos e Reconhecimento ao Recanto dos Velhinhos pela comemoração dos 48 anos de fundação, de autoria do vereador Franklin Duarte de Lim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22/21, de Congratulações pelos 40 anos da Associação do Senhor Jesus, de autoria do vereador Aldemar Veiga Júnior. Votação: aprovada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Vetos nº 07/21 e nº 08/21 e Projeto de Lei nº 143/21, com a anuência unânime do Plenário; Projetos de Leis nº 180/21, nº 190/21, nº 191/21, nº 194/21, nº 197/21, nº 198/21 e nº 204/21, Moções nº 193/21, nº 178/21, nº 196/21, nº 197/21, nº 198/21, nº 199/21, nº 201/21, nº 202/21, nº 203/21, nº 204/21, nº 206/21, nº 208/21, nº 209/21, nº 210/21, nº 211/21, nº 212/21, nº 213/21, nº 214/21, nº 215/21, nº 218/21, nº 219/21, nº 221/21, nº 223/21 e nº 224/21, e Requerimentos nº 1709/21, nº 1710/21, nº 1745/21, nº 1775/21, nº 1797/21, nº 1803/21, nº 1810/21, nº 1883/21, nº 1891/21, nº 1892/21, nº 1893/21, nº 1913/21, nº 1914/21, nº 1927/21 e nº 1928/21, em razão do encerramento da Ses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Esgotada a duração regimental, o Presidente encerrou a sessão e para constar, eu, ______________ Thiago Eduardo Galvão Capellato, Diretor Legislativo e de Expediente, lavrei a presente ata e eu, _____________ Luiz Mayr Neto, 1º Secretário, a conferi e subscrevi. Visto: _____________ Franklin Duarte de Lima, Presidente.</w:t>
        <w:tab/>
        <w:t>R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8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401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402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5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7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16 DE NOVEMBRO DE 2021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401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401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5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7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16 DE NOVEMBRO DE 2021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0:00Z</dcterms:created>
  <dc:creator>Rogerio Antonioli</dc:creator>
  <dc:description/>
  <dc:language>en-US</dc:language>
  <cp:lastModifiedBy>Rafael Alves Rodrigues</cp:lastModifiedBy>
  <cp:lastPrinted>2018-02-09T16:38:00Z</cp:lastPrinted>
  <dcterms:modified xsi:type="dcterms:W3CDTF">2021-11-23T11:52:00Z</dcterms:modified>
  <cp:revision>7</cp:revision>
  <dc:subject/>
  <dc:title>RESUMO DO EXPEDIENTE DA 3ª SESSÃO</dc:title>
</cp:coreProperties>
</file>