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0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Renato Capovill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Renato Capovilla faleceu no dia 02 de Abril deste ano aos 91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7 de Abril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6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4-04-07T18:32:00Z</dcterms:modified>
  <cp:revision>3</cp:revision>
  <dc:subject/>
  <dc:title/>
</cp:coreProperties>
</file>