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33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nos termos regimentais após a aprovação em plenário,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cação de sinalização de transito de solo nos Bairros Santo Antonio com a Colina do Sol.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grande fluxo de veículos que vem utilizando a área devido ao Supermercado e Shopping existente no local, a falta dessa sinalização causa transtorno e poderá ocasionar acidentes graves no local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6 de janeiro de 2009.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11210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21610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1-26T18:06:00Z</dcterms:modified>
  <cp:revision>2</cp:revision>
  <dc:subject/>
  <dc:title>DO GABINETE DO PRESIDENTE</dc:title>
</cp:coreProperties>
</file>