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INDICAÇÃO: 34/2009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NHOR PRESIDENTE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NOBRES VEREADORES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</w:rPr>
        <w:t>O vereador</w:t>
      </w:r>
      <w:r>
        <w:rPr>
          <w:rFonts w:eastAsia="Arial Unicode MS" w:cs="Arial" w:ascii="Arial" w:hAnsi="Arial"/>
          <w:b/>
        </w:rPr>
        <w:t xml:space="preserve"> PAULO ROBERTO MONTERO, 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</w:rPr>
        <w:t>nos termos regimentais após a aprovação em plenário, seja encaminhado ao Exmo. Sr. Prefeito Municipal a seguinte reivindicação:</w:t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>A marcação de sinalização no solo em todas as ruas do Jardim São Jorge.</w:t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lta da mesma esta ocasionando acidentes nos cruzamentos das ruas, podendo levar aos munícipes a óbito em acidentes ainda mais graves que poderá ocorrer no local sem sinalização. </w:t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BERTO MONTERO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9650035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41111180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20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09-01-26T18:16:00Z</dcterms:modified>
  <cp:revision>2</cp:revision>
  <dc:subject/>
  <dc:title>DO GABINETE DO PRESIDENTE</dc:title>
</cp:coreProperties>
</file>