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de Comemorações Oficiais do Município de Valinhos o Dia Municipal do Patrulheiro de Valinhos,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LUCIMARA GODOY VILAS BOAS</w:t>
      </w:r>
      <w:r>
        <w:rPr>
          <w:rFonts w:cs="Arial" w:ascii="Arial" w:hAnsi="Arial"/>
          <w:color w:val="000000"/>
        </w:rPr>
        <w:t>, Prefeita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a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1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ssa a fazer parte do calendário de comemorações oficiais do município de Valinhos </w:t>
      </w:r>
      <w:r>
        <w:rPr>
          <w:rFonts w:cs="Arial" w:ascii="Arial" w:hAnsi="Arial"/>
          <w:color w:val="000000"/>
          <w:sz w:val="24"/>
          <w:szCs w:val="24"/>
        </w:rPr>
        <w:t>o Dia Municip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o Patrulheiro de Valinhos, a ser comemorado anualmente no dia 05 de novem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No Dia Municipal do Patrulheiro de Valinhos serão desenvolvidas e incentivadas ações educativas através de eventos, palestras, seminários e conferências, com a atuação e participação do Poder Público, instituições e autoridad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3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Dia Municipal do Patrulheiro Valinhense tem como objetivos: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desenvolver ferramentas e ações, com parcerias com outras entidades e/ou órgãos públicos que marquem a esta data comemorativa, como um espaço desenvolvido para celebrar, divulgar e apoiar a entidade;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sensibilizar autoridades da sociedade civil, empresários da indústria e comércio para a inserção dos jovens ao primeiro emprego, atendendo as determinações legais da Lei 10.907/2000 (Lei da aprendizagem);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-</w:t>
        <w:tab/>
        <w:t>preparar os jovens para atuar em áreas administrativas: Setor Fiscal, Recursos Humanos, Departamento Pessoal, Recepção, Arquivo Geral, Segurança do Trabalho, Ambulatório, Compras, Vendas e Marketing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. </w:t>
      </w:r>
      <w:r>
        <w:rPr>
          <w:rFonts w:cs="Arial" w:ascii="Arial" w:hAnsi="Arial"/>
          <w:color w:val="000000"/>
        </w:rPr>
        <w:t>A efetivação do Dia Municipal do Patrulheiro de Valinhos poderá contar com o apoio dos órgãos competentes do Poder Executivo em parceria com os Poderes Legislativo e Judiciário, Ministério Público e, se possível, do Conselho Municipal dos Direitos da Criança e do Adolescente e Entidades da Sociedade Civil do Municíp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CIMARA GODOY VILAS BOA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a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9 de novembro de 2021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82/21 - Autógrafo nº 128/21 - Proc. nº 4.067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82/21 - Autógrafo nº 128/21 - Proc. nº 4.067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2:00Z</dcterms:created>
  <dc:creator>Vereador Moyses</dc:creator>
  <dc:description/>
  <cp:keywords/>
  <dc:language>en-US</dc:language>
  <cp:lastModifiedBy>Rafael Alves Rodrigues</cp:lastModifiedBy>
  <cp:lastPrinted>2021-09-20T17:08:00Z</cp:lastPrinted>
  <dcterms:modified xsi:type="dcterms:W3CDTF">2021-11-10T11:38:00Z</dcterms:modified>
  <cp:revision>7</cp:revision>
  <dc:subject/>
  <dc:title>PROJETO DE LEI N°         /2017</dc:title>
</cp:coreProperties>
</file>