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DICAÇÃO: 36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nos termos regimentais após a aprovação em plenário, seja encaminhado ao Exmo. Sr. Prefeito Municipal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cs="Arial" w:ascii="Arial" w:hAnsi="Arial"/>
        </w:rPr>
        <w:t>Remoção da árvore existente na rua Dez esquina com a Rua Quinze, no Bairro Jardim São Marcos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ind w:firstLine="396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É necessária essa remoção devido ao crescimento da árvore que esta ocasionando, rachaduras na calçada e no muro da casa existente no local e danificando a rede de esgo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14 de janeiro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237222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2054316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4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1-26T18:21:00Z</dcterms:modified>
  <cp:revision>4</cp:revision>
  <dc:subject/>
  <dc:title>DO GABINETE DO PRESIDENTE</dc:title>
</cp:coreProperties>
</file>