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 5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à atleta CLÉLIA  GOULART  e a toda equipe de Valinhos, pelo desempenho no  36º Campeonato Paulista de Luta de Braço / 201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     Dez atletas de Valinhos conquistaram 24 medalhas dentro  do 36º  Campeonato Paulista de Luta de Braço e a atleta Clélia Goulart (34), que já foi campeã paulista por 20 vezes (nos dois braços), conquistou mais duas medalhas de ouro nesta edição. Clélia mora em  Valinhos desde os 5 anos. Além dos 20 títulos paulista, possui 20 títulos brasileiros e dois títulos mundiais (2002- Egito e 2005- Japão). Na época Clélia competia pelo Clube Regatas de Campinas. A atleta que agora compete por Valinhos (ela também é técnica da equipe), conquistou o seu 21º  Título Paulista no último fim de se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sta forma , solicito aos nobres companheiros a aprovação  do presente Voto de Congratulações e Reconhecimento e que cópia do deliberado seja encaminhada a toda equipe em nome de sua Técnica Clélia Goul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Atencios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04 de Abril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8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07T18:34:00Z</dcterms:modified>
  <cp:revision>3</cp:revision>
  <dc:subject/>
  <dc:title/>
</cp:coreProperties>
</file>