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01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requer que, após a leitura em plenário, seja encaminhado à Exma. Sra. Prefeit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cimara Godoy Vilas Boas, o seguinte pedid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. que o departamento responsável, dentro das possibilidades, envie o croqui com a respectiva descrição de logradouro público ou área de lazer sem denominação para a elaboração de projeto de lei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Valinhos, 5 de novembr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9:00Z</dcterms:created>
  <dc:creator>denisegoncalves</dc:creator>
  <dc:description/>
  <cp:keywords/>
  <dc:language>en-US</dc:language>
  <cp:lastModifiedBy>Juliana Elisa Lima</cp:lastModifiedBy>
  <cp:lastPrinted>2021-08-24T09:46:00Z</cp:lastPrinted>
  <dcterms:modified xsi:type="dcterms:W3CDTF">2021-11-08T16:38:00Z</dcterms:modified>
  <cp:revision>3</cp:revision>
  <dc:subject/>
  <dc:title/>
</cp:coreProperties>
</file>