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8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troca de lâmpadas queimadas nos postes da Rua das Avencas esquina com a Rua dos Gerânios, no Jardim Paraís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e moradores do local que reclamam que com a falta das lâmpadas as ruas estão muito escuras, o que pode favorecer a ação de marginais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Feverei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1:00Z</dcterms:created>
  <dc:creator>Camara</dc:creator>
  <dc:description/>
  <cp:keywords/>
  <dc:language>en-US</dc:language>
  <cp:lastModifiedBy>rafael</cp:lastModifiedBy>
  <cp:lastPrinted>2009-02-09T13:10:00Z</cp:lastPrinted>
  <dcterms:modified xsi:type="dcterms:W3CDTF">2009-02-09T19:29:00Z</dcterms:modified>
  <cp:revision>4</cp:revision>
  <dc:subject/>
  <dc:title>REQUERIMENTO Nº                /2005</dc:title>
</cp:coreProperties>
</file>