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82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 xml:space="preserve">O vereador </w:t>
      </w:r>
      <w:r>
        <w:rPr>
          <w:b/>
        </w:rPr>
        <w:t>Clayton Roberto Machado</w:t>
      </w:r>
      <w:r>
        <w:rPr/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Solicitar a Secretaria competente à pintura da Sinalização Horizontal tipo “Lombada” e Iluminação da Praça na R. Horácio Amaral próximo ao nº 600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Os moradores do local, nos procuraram fazendo esta solicitação, explicando que a iluminação da praça está deficiente, fazendo com que o local fique muito escuro e também que os condutores que passam pela rua mal conseguem visualizar a “Lombada” ali existente, podendo causar danos ao veículos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6 de feverei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4:00Z</dcterms:created>
  <dc:creator>Floriano</dc:creator>
  <dc:description/>
  <cp:keywords/>
  <dc:language>en-US</dc:language>
  <cp:lastModifiedBy>rafael</cp:lastModifiedBy>
  <dcterms:modified xsi:type="dcterms:W3CDTF">2009-02-09T19:59:00Z</dcterms:modified>
  <cp:revision>4</cp:revision>
  <dc:subject/>
  <dc:title>INDICAÇÃO N</dc:title>
</cp:coreProperties>
</file>