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6/2021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 Extraordinária 29/10/2021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 base no art. 74, inciso I, do Regimento Interno da Câmara Municipal, é o presente para CONVOCAR sessão extraordinária, a se realizar no dia 29 de outubro de 2021, às 10:00 horas, para apreciação e votação da seguinte matéria: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78/21, que dispõe sobre o Programa de Recuperação Fiscal - REFIS - Valinhos/2021, no âmbito da Fazenda Municipal e do Departamento de Águas e Esgotos de Valinhos (Daev), na forma e condições que especifica, de autoria do Executivo Municipal. </w:t>
      </w:r>
      <w:r>
        <w:rPr>
          <w:rFonts w:cs="Arial"/>
          <w:b/>
          <w:szCs w:val="24"/>
        </w:rPr>
        <w:t>(com emendas nº 01 a nº 04) (dependente de pareceres)</w:t>
      </w:r>
    </w:p>
    <w:p>
      <w:pPr>
        <w:pStyle w:val="PargrafodaLista"/>
        <w:spacing w:lineRule="auto" w:line="360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(m) ainda CONVOCADA(S) desde já uma ou mais sessões extraordinárias, a se realizar(em) logo após o término desta sessão, para o caso de ser necessário à aprovação da matéria em pauta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27 de outubro de 2021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1-10-27T22:44:00Z</dcterms:modified>
  <cp:revision>58</cp:revision>
  <dc:subject/>
  <dc:title/>
</cp:coreProperties>
</file>