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</w:rPr>
        <w:t>INDICAÇÃO: 134/2009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ENHOR PRESIDENTE</w:t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NOBRES VEREADORES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spacing w:lineRule="auto" w:line="360"/>
        <w:ind w:right="276" w:firstLine="396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360"/>
        <w:ind w:right="276" w:firstLine="39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ind w:right="276" w:firstLine="39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ind w:right="276" w:firstLine="3960"/>
        <w:jc w:val="both"/>
        <w:rPr/>
      </w:pPr>
      <w:r>
        <w:rPr>
          <w:rFonts w:eastAsia="Arial Unicode MS" w:cs="Arial" w:ascii="Arial" w:hAnsi="Arial"/>
        </w:rPr>
        <w:t>O vereador</w:t>
      </w:r>
      <w:r>
        <w:rPr>
          <w:rFonts w:eastAsia="Arial Unicode MS" w:cs="Arial" w:ascii="Arial" w:hAnsi="Arial"/>
          <w:b/>
        </w:rPr>
        <w:t xml:space="preserve"> PAULO ROBERTO MONTERO, </w:t>
      </w:r>
      <w:r>
        <w:rPr>
          <w:rFonts w:eastAsia="Arial Unicode MS" w:cs="Arial" w:ascii="Arial" w:hAnsi="Arial"/>
        </w:rPr>
        <w:t xml:space="preserve"> nos termos do artigo 100, parágrafo único do Regimento Interno, apresenta para que</w:t>
      </w:r>
      <w:r>
        <w:rPr>
          <w:rFonts w:cs="Arial" w:ascii="Arial" w:hAnsi="Arial"/>
        </w:rPr>
        <w:t xml:space="preserve"> seja encaminhado ao Ilustre Samuel Zordan, Gerente de Contas do Poder Público da Companhia Paulista de Força e Luz  a seguinte reivindicação:</w:t>
      </w:r>
    </w:p>
    <w:p>
      <w:pPr>
        <w:pStyle w:val="Normal"/>
        <w:spacing w:lineRule="auto" w:line="360"/>
        <w:ind w:right="276"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276"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  <w:t>Fazer estudos para análise das condições físicas de todos os postes do Jardim São Marcos.</w:t>
      </w:r>
    </w:p>
    <w:p>
      <w:pPr>
        <w:pStyle w:val="Normal"/>
        <w:spacing w:lineRule="auto" w:line="360"/>
        <w:ind w:right="276"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276" w:firstLine="3960"/>
        <w:jc w:val="both"/>
        <w:rPr/>
      </w:pPr>
      <w:r>
        <w:rPr>
          <w:rFonts w:cs="Arial" w:ascii="Arial" w:hAnsi="Arial"/>
        </w:rPr>
        <w:t>Mediante a estes estudos, os postes de madeira que apresentarem danificações em suas estruturas, sugerimos que sejam trocados  pelos  de concreto.</w:t>
      </w:r>
    </w:p>
    <w:p>
      <w:pPr>
        <w:pStyle w:val="Normal"/>
        <w:spacing w:lineRule="auto" w:line="360"/>
        <w:ind w:right="276"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276"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276" w:firstLine="39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spacing w:lineRule="auto" w:line="360"/>
        <w:ind w:right="276" w:firstLine="39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276"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ecessidade da troca destes postes se faz jus ao momento em que estes estão apresentando perigo eminente de causarem uma catástrofe. </w:t>
      </w:r>
    </w:p>
    <w:p>
      <w:pPr>
        <w:pStyle w:val="Normal"/>
        <w:spacing w:lineRule="auto" w:line="360"/>
        <w:ind w:right="276"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276"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as fotos em anexo podemos observar as danificações que estes postes apresentam em sua estrutura.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" w:ascii="Arial" w:hAnsi="Arial"/>
        </w:rPr>
        <w:t>Rogamos ao Ilustre Gerente, para apreciação dessa reivindicação e reiteramos o nosso especial apreço e os agradecimentos antecipados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276"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  <w:t>Que seja encaminhado ao seguinte endereço, CPFL – Paulista – Gerência de Poder Público a Rua XV de Novembro, 472 – cidade de Itapira –  Centro - SP/ CEP 13970-000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alinhos, aos 09 de março de 2009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ROBERTO MONTE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ind w:right="276" w:firstLine="39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360" w:hanging="0"/>
      <w:jc w:val="center"/>
      <w:rPr>
        <w:sz w:val="16"/>
        <w:lang w:val="pt-PT"/>
      </w:rPr>
    </w:pPr>
    <w:r>
      <w:rPr>
        <w:sz w:val="16"/>
        <w:lang w:val="pt-P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208448297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06964075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28:00Z</dcterms:created>
  <dc:creator>flavio</dc:creator>
  <dc:description/>
  <cp:keywords/>
  <dc:language>en-US</dc:language>
  <cp:lastModifiedBy>rafael</cp:lastModifiedBy>
  <cp:lastPrinted>2009-03-09T08:41:00Z</cp:lastPrinted>
  <dcterms:modified xsi:type="dcterms:W3CDTF">2009-03-09T12:24:00Z</dcterms:modified>
  <cp:revision>7</cp:revision>
  <dc:subject/>
  <dc:title>DO GABINETE DO PRESIDENTE</dc:title>
</cp:coreProperties>
</file>