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es: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Franklin Duarte de Lima, 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Luiz Mayr Neto, 1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Simone Aparecida Bellini Marcatto, 2ª Secretária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ntonio Soares Gomes Filho, 1º Vice-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Sidmar Rodrigo Toloi, 2º Vice-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ndré Leal Amaral, 3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César Rocha Andrade da Silva, 4º Secretári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ldemar Veiga Júnior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lécio Cau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lexandre Luiz Cordeiro Felix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der Linio Garcia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Fábio Aparecido Damascen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Gabriel Bueno Fioravant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Henrique Cont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arcelo Sussumu Yanachi Yoshida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ônica Valéria Morandi Xavier da Silva; e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Thiago Samasso.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À hora regimental, dezoito horas e trinta minutos do dia dezenove de outubro do ano de dois mil e vinte um, presentes todos os Senhores Vereadores, acima listados, </w:t>
      </w:r>
      <w:r>
        <w:rPr>
          <w:bCs/>
        </w:rPr>
        <w:t>deu o S</w:t>
      </w:r>
      <w:r>
        <w:rPr/>
        <w:t>enhor Presidente Franklin Duarte de Lima, em nome de Deus, início aos trabalhos da trigésima segunda sessão ordinária da primeira sessão legislativa ordinária anual da décima sétima legislatura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EXPEDIENTE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s do Executiv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202/21, que autoriza o Valiprev a adquirir, mediante compra e venda, imóvel edificado no município de Valinhos, na forma que especifica. Despacho: encaminhado às Comissões de Justiça e Redação e de Finanças e Orçamento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fícios do Legislativ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Ofício nº 86/21, solicita retirada de autoria do Requerimento nº 1782/21, de Instalação de Comissão Parlamentar de Inquérito (CPI) para apurar as circunstâncias e as motivações de atos administrativos referentes à licitação e contrato e eventuais danos causados à Municipalidade, de autoria do vereador Sidmar Rodrigo Tolo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Ofício nº 87/21, solicita retirada de autoria do Requerimento nº 1782/21, de Instalação de Comissão Parlamentar de Inquérito (CPI) para apurar as circunstâncias e as motivações de atos administrativos referentes à licitação e contrato e eventuais danos causados à Municipalidade, de autoria do vereador César Rocha Andrade da Silv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s do Legislativ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200/21, que torna obrigatória a autorização legislativa para o Município manifestar adesão à Unidade Regional de Saneamento, disciplinada pela Lei Estadual nº 17.383, de 05 de julho de 2021, de autoria dos vereadores José Henrique Conti e Luiz Mayr Neto. Despacho: encaminhado às Comissões de Justiça e Redação, de Finanças e Orçamento, de Obras e Serviços Públicos e de Higiene e Saúde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201/21, que dispõe sobre o desenvolvimento do programa maternidade acolhedora do pré-natal ao puerpério no âmbito do Município, e dá outras providências, de autoria da vereadora Simone Aparecida Bellini Marcatto. Despacho: encaminhado às Comissões de Justiça e Redação, de Obras e Serviços Públicos e de Higiene e Saúde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204/21, que estabelece o seguro-garantia obras públicas a fim de impedir e mitigar o prejuízo do Município e da sociedade valinhense por conta de imperfeições no processo de licitação, de autoria dos vereadores Gabriel Bueno Fioravanti e José Henrique Conti. Despacho: encaminhado às Comissões de Justiça e Redação, de Finanças e Orçamento e de Obras e Serviços Públicos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205/21, que dispõe sobre a ampla divulgação e transparência no site oficial da Prefeitura Municipal de Valinhos dos recursos recebidos através de contrapartidas de empreendimentos imobiliários, de autoria dos vereadores José Henrique Conti e Alécio Cau. Despacho: encaminhado às Comissões de Justiça e Redação, de Finanças e Orçamento e de Obras e Serviços Públicos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Emendas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menda nº 2 ao Projeto de Lei nº 132/20, que altera o caput do art. 154-A e inclui o § 2º ao art. 154-A, renumerando os demais, ao Projeto, que "Acrescenta dispositivos na Lei nº 2.977, de 16 de julho de 1996, que dispõe sobre Projetos, Execução de Obras e Utilização de Edificações e dá outras providências.", de autoria do vereador Luiz Mayr Neto. Despacho: encaminhado às Comissões de Justiça e Redação e de Obras e Serviços Públicos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menda nº 3 ao Projeto de Lei nº 54/21, que modifica os incisos VI e VII do artigo 3º do Projeto, que "cria a campanha permanente de enfrentamento ao assédio e à violência sexual no município de Valinhos.", de autoria dos vereadores Marcelo Sussumu Yanachi Yoshida, Fábio Aparecido Damasceno e André Leal Amaral. Despacho: encaminhado às Comissões de Justiça e Redação, de Finanças e Orçamento, de Obras e Serviços Públicos, de Cultura, Denominação de Logradouros Públicos e Assistência Social e de Defesa dos Direitos Humanos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Leitura de pareceres das Comissões Permanentes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areceres Favoráveis das Comissões de Justiça e Redação, de Finanças e Orçamento, de Obras e Serviços Públicos e de Higiene e Saúde à Emenda nº 1 e ao Substitutivo ao Projeto de Lei nº 118/21. Despacho: projeto encaminhado para a pauta da Ordem do Dia das próximas sessõ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ões incluídas na pauta da Ordem do Dia da presente Sessã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178/21, de Apelo à Câmara dos Deputados para que votem contrário à Proposta de Emenda à Constituição nº 32/2020, que "Altera disposições sobre servidores, empregados públicos e organização administrativa", de autoria do vereador Marcelo Sussumu Yanachi Yoshid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196/21, de Apelo ao Governador do Estado de São Paulo para aumento de vagas para tratamento precoce de pacientes que são diagnosticadas com neoplasia mamária e oncologia ginecológica, de autoria do vereador Fábio Aparecido Damascen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197/21, de louvor à Prefeita Municipal, à Companhia de Desenvolvimento Habitacional Urbano e ao vice-presidente da Associação Civil dos Moradores do Conjunto Habitacional Jardim Universo, pelo esforço contínuo e proficiente empenho que vêm realizando para possibilitar a averbação do empreendimento, e, via de consequência, a liberação das matrículas para os mutuários que ali residem, de autoria do vereador Aldemar Veiga Júnio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198/21, de Louvor à Prefeita Municipal e ao Secretário de Educação, pelo atendimento realizado à Senhora Patrícia da Costa Paiva, objetivando a implantação de materiais de apoio pedagógicos acessíveis e adaptados, desenvolvidos para a inclusão e permanência dos alunos da educação especial na rede pública de ensino, de autoria do vereador Aldemar Veiga Júnio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199/21, de Louvor ao Deputado Estadual Edmir Chedid, ao seu Ilustríssimo Assessor, o Senhor Jair Fernandes Gonçalves (Nande), e o Diretor do Departamento de Estradas e Rodagem Regional de Campinas, Cleiton Luiz de Souza, pelo proficiente atendimento e respectivas tratativas decorrentes da reunião realizada em 4 de outubro desse ano, no âmbito daquele órgão, para tratar de interesses locais, notadamente com relação à mobilidade urbana em prol da nossa comunidade valinhense, de autoria dos vereadores Aldemar Veiga Júnior, Antonio Soares Gomes Filho, Sidmar Rodrigo Toloi e César Rocha Andrade da Silv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200/21, de Congratulações à Guarda Municipal de Valinhos, de autoria dos vereadores Fábio Aparecido Damasceno e Simone Aparecida Bellini Marcatt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201/21, de Apoio à Conferência Nacional dos Bispos do Brasil, CNBB, e Revmo. Sr. Dom Orlando Brandes, arcebispo de Aparecida, pelos ataques sofridos pelo Deputado Estadual Frederico D’Avila – PSL, de autoria do vereador Alécio Cau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202/21, de Aplausos e Congratulações à Prefeita Municipal, ao Secretário de Cultura e ao Secretário de Desenvolvimento Econômico pela realização da Feira Arte na Praça, de autoria do vereador André Leal Amaral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203/21, de Repúdio ao Deputado Estadual Frederico D'Ávila por sua manifestação em tribuna, referindo-se aos bispos da CNBB e ao Papa de forma pejorativa, de autoria do vereador César Rocha Andrade da Silv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aprovados por unanimidade pelo Plenári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91/21, informações sobre Indicação nº 1279/2021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92/21, informações sobre local passível de denominaçã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96/21, informações sobre estimativa para obra da ETE Capuav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76/21, informações sobre convênio com a Associação Mata Ciliar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85/21, informações acerca de protocolo de denúncia nº 950459/21 de maus tratos de animai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86/21, informações acerca do Programa de Controle do Tabagism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93/21, informações sobre apreensão e guarda de animais de grande port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94/21, informações sobre a Lei nº 17.389/21, que proíbe utilização de fogos de artifício com estampido no Estado de São Paul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00/21, informações acerca de protocolo de denúncia nº 951562 sobre cães soltos na ru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écio Cau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77/21, informações sobre estudo para a implantação de lombada ou redutor de velocidade no bairro Colina dos Pinheir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87/21, informações sobre nivelamento de calçamento em toda a extensão da Rua Ângelo Antônio Schiavinato até a Escola Sena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88/21, informações sobre clínico geral na UBS do Parque Portuga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89/21, Voto de Pesar pelo falecimento do senhor Thiago Carandi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90/21, informações sobre vagas de creche no município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31/21, informações sobre os investimentos do Valiprev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32/21, solicita cópia do plano de trabalho do Cismetr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33/21, informações sobre protocolo registrado para poda e remoção de árvore no bairro Castel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34/21, informações sobre manutenção e zeladoria no CLT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35/21, informações sobre lâmpadas das quadra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ábio Aparecido Damascen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78/21, retirada de tramitação do Projeto de Lei nº 80/2021, que "Assegura a suspensão da cobrança da tarifa de água e esgoto as famílias em situações de pobreza e extrema pobreza sempre que decretado o Estado de Calamidade pública no Município de Valinhos."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79/21, informações sobre atendimento de pacientes pós Covid-19, com sequel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80/21, informações sobre agendamento para o tratamento de tumores ginecológicos e mamári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81/21, informações sobre agendamento de consultas médic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15/21, Voto de Pesar pelo falecimento da senhora Ana Maria Quintino de Lima Silv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16/21, informações sobre o trânsito na linha férrea de acesso ao bairro Bom Retir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demar Veiga Júnior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83/21, informações sobre logradouro público ou área de lazer passível de denominaçã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98/21, informações de logradouros passíveis de denominaçã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41/21, Voto de Pesar pelo falecimento do senhor Ilídio de Albuquerque Cabral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Marcelo Sussumu Yanachi Yoshid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84/21, informações sobre processo de compra de camas empilháveis para crech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09/21, informações referentes à realização e agendamento de exames no Municípi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s vereadores Luiz Mayr Neto e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95/21, uso da Tribuna, para próxima sessão disponível, ao senhor Fernando D’Ávila, representante da Rádio Comunitária Valinhos FM, para explanar sobre os 19 anos de fundaçã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s vereadores Aldemar Veiga Júnior, Antonio Soares Gomes Filho, César Rocha Andrade da Silva e Sidmar Rodrigo Tolo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99/21, requer a relação dos processos administrativos e projetos que versem sobre obras e/ou melhorias para a região próxima à Avenida Doutor Antônio Bento Ferraz, altura do nº 95, e a Rodovia Comendador Guilherme Mamprim, altura do nº 826, e que tramitaram ou estejam tramitando perante o Poder Executiv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01/21, reitera pedido de informação acerca do empreendimento denominado “The Gardens”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02/21, informação sobre recomposição asfáltica em trecho da Rua das Cotovias, nº 164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04/21, informações acerca da colagem de cartazes em postes de iluminaçã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Simone Aparecida Bellini Marcat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05/21, informações sobre processos de aprovação de condomíni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06/21, informações sobre aquisição de água bruta da cidade de Campin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07/21, informações sobre contratualização da Santa Cas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08/21, informações sobre composição e remuneração da Junta de Recursos Fiscais nos anos de 2017 a 2020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ntonio Soares Gomes Filh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11/21, informações sobre Ronda da GCM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Eder Linio Garci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12/21, informações sobre respostas aos requerimentos nº 1221/21 e nº 657/21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13/21, informações sobre terrenos institucionais que pertencem à Municipalidad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14/21, informações sobre respostas ao requerimento nº 1467/21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43/21, informações sobre estudo de impacto financeiro para pagamento de convêni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17/21, informações sobre a revitalização e modernização da Praça Washington Lui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18/21, reitera pedidos de informações sobre supressão de exemplar arbóreo no Jardim São Marc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24/21, informações sobre iluminação pública na quadra de malha no Jardim São Bento do Recre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25/21, informações sobre a manutenção da quadra poliesportiva no Jardim São Bento do Recre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26/21, informações a respeito da remoção de entulho da rua Itajaí, Jardim São Bento do Recre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27/21, Voto de Pesar pelo falecimento da senhora Aparecida Odete Ferreir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28/21, informações sobre a regularização fundiária do Jardim São Bento do Recre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29/21, solicita cópia de inteiro teor de Processo Administrativo nº 1689/2021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30/21, informações sobre iluminação pública na rotatória próxima à Rodovia Anhanguer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Gabriel Bueno Fiorava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19/21, reitera pedidos de informações sobre o requerimento nº 1.619/21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20/21, informações sobre a Indicação nº 1420/21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21/21, informações sobre Fundo de Investimentos do Valiprev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22/21, informações sobre a Praça Quintino Bocaiuva, Jardim Planalt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23/21, informações sobre calçada na Rua Ângelo Antônio Schiavinato, Residencial São Luiz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42/21, Voto de Pesar pelo falecimento do senhor Ilídio de Albuquerque Cabral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ndré Leal Amaral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36/21, informações sobre a programação de remoção de árvor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37/21, informações sobre o processo de regularização fundiár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38/21, informações sobre logradouro público passível de denominaçã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e todos os vereadores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39/21, Voto de Pesar pelo falecimento do senhor Ilídio de Albuquerque Cabral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s vereadores Franklin Duarte de Lima, Thiago Samasso, José Henrique Conti, Luiz Mayr Neto, César Rocha Andrade da Silva, Sidmar Rodrigo Toloi, André Leal Amaral, Simone Aparecida Bellini Marcatto e Eder Linio Garci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40/21, instalação de Comissão Parlamentar de Inquérito (CPI) para apurar fatos envolvendo o Centro de Treinamento Prático Ambiental da Guarda Municipal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incluídos na pauta da Ordem do Dia da presente Sessã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75/21, Voto de Louvor e Congratulações ao Grupo Escoteiro Valinhos por seus 27 anos de existênc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797/21, Voto de Louvor e Congratulações à Rádio Valinhos FM por seus 19 anos de história e de serviços prestados à Comunidade Valinhens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03/21, informações sobre revitalização e manutenção da lagoa Cambará, bairro Country Club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ntonio Soares Gomes Filh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810/21, informações sobre transparência do FUNDEB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Foi guardado um minuto de silêncio em derradeira homenagem póstuma aos ilustres falecid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Indicações encaminhadas ao Executivo Municipal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Thiago Samass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983/21, adequar rampa de acessibilidade no Jardim Centenár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24/21, realizar reparo, pintura e manutenção de playground na Praça 500 Anos, Jardim Primaver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Simone Aparecida Bellini Marcat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984/21, designar aos órgãos competentes para que seja feita pintura de faixas de lombada, em frente ao nº 341, Jardim Jurem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985/21, realizar manutenção das portas ou instalação de novas no banheiro da Praça 500 An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986/21, solicitar aos órgão competente a possibilidade de colocar uma lixeira comunitária na Rodovia Flávio de Carvalho, na altura do nº 1781, bairro Capuav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990/21, reforçar patrulhamento preventivo Jardim São Luiz e adjacênci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991/21, realizar manutenção no asfalto da Rua Regina Tonon, bairro São Luiz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992/21, executar serviço de tapa-buraco, em toda extensão da Rua Gildo Tordim, bairro Capuav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987/21, realizar poda de árvores na esquina das Ruas Alexandre Humberto Moletta e Horácio Amaral,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988/21, realizar poda de árvore na Rua Alexandre Humberto Moletta, em frente aos ns. 100 e 110,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989/21, realizar poda de árvores na esquina das Ruas Alexandre Humberto Moletta e Higyno Guilherme Costato,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14/21, adequar sinalização de solo na rotatória entre a Avenida Rosa Belmiro Ramos e a Rua Agostinho Ram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25/21, adequar sinalização de solo em frente à Igreja da Vila Santa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26/21, criar auxílio emergencial e temporário no Município às famílias com crianças e adolescentes que perderam os pais ou os responsáveis legais em razão da Covid-19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27/21, ampliar disponibilidade de brinquedos no playground da Praça Washington Luiz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Roberson Augusto Costalong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993/21, reparar bueiro na Rua José Fiorin, esquina com a Rua Aldino Bartolo,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994/21, remarcar pintura de solo no ponto de taxi na Rua Vinte Um de Dezembro, altura do nº 20, Centr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995/21, realizar manutenção na pista de caminhada na avenida Elza Berlato Ferreira, bairro São Marc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996/21, tomar providência na caída de agua de rua em direção a garagem na Rua das Esmeraldas, nº 194, bairro Nova Palmar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997/21, realizar operação tapa-buraco na Rua Nadyr Aparecida Storani, altura do nº 99, Jardim São Marc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998/21, realizar manutenção nas ruas de terra do bairro Fonte Méc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999/21, instalar redutor de velocidade na Rua José Carlos Ferrari, altura do nº 32, Jardim São Marc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00/21, recuperar pintura da quadra do bairro Parque das Figueir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01/21, pintar lombada na Rua Alexandre Humberto Molet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02/21, requer a instalação de placas informativas de nascentes e advertência para despejo de lix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03/21, requer avaliação de trânsito na Rodovia Flávio de Carvalh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demar Veiga Júnior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04/21, executar poda de árvores, plantio de grama e corte de mato na rotatória da Rua Senador Feijó esquina com a Rua Carlos Manarini, Centr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05/21, revitalizar placa de trânsito na Rua Martinho Leardine, próximo ao nº 378, Chácaras Silvan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06/21, revitalizar pintura de solo no cruzamento da Avenida Joaquim Alves Corrêa com Rua Antônio Sanfelice Silva, Jardim Maracanã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07/21, executar serviços de limpeza de resíduos e de calçada em área na Rua Valmir Antônio Capelari, esquina com Rua Jorge Niedo, ao lado da escola Adoniram Barbosa, acesso pelo Jardim Maria Ros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08/21, executar serviços de limpeza de praça entre a Rua das Azaléias e Rua dos Lilases, Parque Cecap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09/21, executar serviços de limpeza de resíduos e restos de galhos em área verde na Rua das Azaléias, ao lado do nº 3.403, Parque Cecap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10/21, realizar estudo para a implantação de rotatória no encontro das Ruas Maria de Lourdes Rodrigues de Souza, Marcos Antônio Bissoto e Professora Eva de Souza, Residencial Água Nov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11/21, realizar serviços de destoca defronte ao imóvel na Rua dos Antúrios, nº 385, Parque Cecap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12/21, realizar serviços de destoca defronte ao imóvel na Rua dos Antúrios, nº 362, Parque Cecap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13/21, promover o conserto de tampa de bueiro na calçada na Rua Valmir Antônio Capelari, ao lado do acesso dos fundos da Escola Adoniram Barbosa, Jardim Maria Ros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28/21, executar serviços de tapa-buraco em toda a extensão da Rua Alice Garrido, Loteamento Residencial Fonte Nov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29/21, substituir placa de "pare" no cruzamento entre as Ruas Maria de Lourdes Rodrigues de Souza, Marcos Antônio Bissoto e Professora Eva de Souza, Residencial Água Nov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30/21, executar poda de árvores, plantio de grama, instalação de bancos e calçada em praça entre as Ruas das Acácias e Rua Alberto de Melo Figueiredo, Jardim dos Manacá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31/21, executar limpeza no campo de futebol de areia em praça entre as Ruas das Acácias e a Rua Alberto de Melo Figueiredo, Jardim dos Manacá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32/21, realizar estudos visando à implantação de redutor de velocidade tipo semáfaro no cruzamento da Rua José Carlos Ferrari com a Rua João Previtale, Jardim São Marc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33/21, executar serviços de limpeza e recapeamento asfáltico na esquina da Rua Valmir Antônio Capelari com a Rua Guerino Furlan, Jardim Maria Ros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34/21, executar serviços de recapeamento asfáltico na Rua dos Antúrios, compreendendo o trecho entre a Rua dos Gerânios e Rua dos Girassóis, Parque Cecap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35/21, pintar traves e instalar redes dos gols do campo de futebol em praça entre as Ruas das Acácias e a Rua Alberto de Melo Figueiredo, Jardim dos Manacá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36/21, executar serviços de revitalização da iluminação pública em toda extensão da Rua Alice Garrido, Loteamento Residencial Fonte Nov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37/21, promover a manutenção de tampa de bueiro na Alameda Mariana Prudente Correa, esquina com a marginal da Rodovia Dom Pedro I, Bairro Contenda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ábio Aparecido Damascen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15/21, realizar limpeza do córrego Mathias na Avenida dos Esport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16/21, realizar limpeza do córrego nas Ruas José Milani e Vicente de Paula Baumann, Vila Bissot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17/21, realizar operação tapa-buracos na Rua Maria Justo Ormenese, defronte à residência nº 63, Jardim Alto da Boa Vist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18/21, substituir placa de indicação de destino na Rodovia Flávio de Carvalho, altura do SES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19/21, realizar operação tapa-buraco na Rua Aparecido Geraldo Mortene, altura da residência nº 216, Jardim Univers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20/21, realizar estudos para implantar lombada e faixa de pedestres na Rua Itatiba, próximo ao nº 454, bairro São Bento do Recre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45/21, substituir lâmpadas de vapor de sódio por LED na Rua Senhor Laís Amadi, Jardim Maria Ros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46/21, podar árvore na Rua Senhor Laís Amadi, defronte à residência nº 105, Jardim Maria Ros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47/21, substituir lâmpadas queimadas de praça na Rua das Acácias, altura da residência nº 910, Parque Cecap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48/21, substituir lâmpadas de vapor de sódio por LED no Jardim Universo e Jardim Morada do So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49/21, realizar manutenção na Praça Antônio Anselmi entre as Ruas Marginal Jardim Universo e Dr. Alfredo Zachari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50/21, aumentar e reforçar o guarda-corpo da ponte do Rio Pinheiros na Rodovia Flávio de Carvalho, próximo ao Ses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51/21, realizar estudos para instalação de placas de velocidade de 40 km na Rua Campinas, a partir da Avenida Independênci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Marcelo Sussumu Yanachi Yoshid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21/21, realizar ronda da Guarda Municipal nos horários de entrada e saída da Emeb Luiz Antoniazz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22/21, construir academia ao ar livre na Praça Subprefeito Dr. Armando Mattiazzo, Jardim Imperia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23/21, fiscalizar trânsito nas ruas ao redor da Emeb Luiz Antoniazz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38/21, efetuar a troca de lâmpadas queimadas da Rua Sumaré, Vila São Cristóvã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ntonio Soares Gomes Filh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39/21, instalar brinquedos em praç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40/21, trocar lâmpadas em praç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41/21, retirar árvore no Parque das Colina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Eder Linio Garci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42/21, substituir toda tubulação de água da Vila Santa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43/21, implantar iluminação em praça entre as ruas Adhemar Grégio, Carmem Lourencetti Bueno, Avenida Dois e Avenida 22 no bairro São Marc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Gabriel Bueno Fiorava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44/21, podar árvore na Rua José Von Zuben, nº 276, Vila Santo Antôni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52/21, realizar melhorias na sinalização de trânsito no bairro Nova Espírito Sant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53/21, intensificar a ronda da Guarda Civil Municipal no bairro Nova Espírito Sant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54/21, efetuar limpeza e corte de mato no bairro Nova Espírito Sant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55/21, implantar iluminação pública na rotatória próxima a entrada do bairro Vale Verd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56/21, instalar playground no Jardim do Lag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57/21, realizar manutenção na quadra poliesportiva no Jardim São Bento do Recre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58/21, implantar iluminação na quadra de malha no Jardim São Bento do Recre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59/21, efetuar troca de lâmpadas de postes na avenida Celestino José dos Santos no bairro São Bento do Recre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60/21, efetuar troca de lâmpadas de postes na rua Itaiuva no bairro São Bento do Recre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61/21, realizar manutenção e efetuar troca de lâmpada queimada no bairro Vale Verd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ndré Leal Amaral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62/21, realizar melhoria na iluminação da Rua Gracia Mauro Chien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63/21, instalar playground adaptad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65/21, aderir aos programas desenvolvidos pela Secretaria Nacional da Famíli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Comissão de Higiene e Saúde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064/21, realizar manutenção e melhorias na UBS do Jardim Jurem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Ata da trigésima primeira sessão ordinária da primeira sessão legislativa ordinária da décima sétima legislatura, realizada em dezenove de outubro de dois mil e vinte um,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Leitura de Diversos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Ofício CMV/DF/Nº 039/2021, da Diretoria de Finanças da Câmara Municipal de Valinhos, colocando à disposição dos Vereadores os balancetes das Receitas e Despesas da Câmara referentes ao mês de setembro de 2021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ditais de Convocação de Audiências Públicas para apresentação e debate aos Projetos de Leis nº 22/21, nº 57/21 e nº 105/21, a se realizar no dia 20 de outubro de 2021, às nove horas, às nove horas e quarenta e cinco minutos e às dez horas e trinta minutos, respectivament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dital de Convocação de Audiência Pública para apresentação e debate ao Projeto de Lei nº 134/21, a se realizar no dia 11 de novembro, às nove horas.</w:t>
        <w:tab/>
      </w:r>
    </w:p>
    <w:p>
      <w:pPr>
        <w:pStyle w:val="Heading1"/>
        <w:tabs>
          <w:tab w:val="clear" w:pos="9072"/>
          <w:tab w:val="right" w:pos="9071" w:leader="hyphen"/>
        </w:tabs>
        <w:rPr>
          <w:b w:val="false"/>
          <w:b w:val="false"/>
        </w:rPr>
      </w:pPr>
      <w:r>
        <w:rPr/>
        <w:t>PEQUENO EXPEDIENTE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Eder Linio Garcia comentou sobre o recebimento de verba através de emenda parlamentar destinada à Guarda Municipal de Valinhos, agradecendo a Deputada Estadual Letícia Aguiar; parabenizou o vereador Alexandre Luiz Cordeiro Felix pela posse, desejando um bom mandato; falou sobre a solicitação de verba para recapeamento asfáltico em diversos bairros da Cidade; solicitou pareceres das comissões permanentes a projetos de sua iniciativa; e agradeceu o apoio pelo protocolo de projeto de lei que suspende, por dez anos, aprovação de condomínios e loteamentos em Valinh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José Henrique Conti parabenizou o vereador Alexandre Luiz Cordeiro Felix pela posse, desejando um bom mandato; discorreu sobre o acordo entre Valinhos e Campinas para concessão onerosa de água, devido à crise hídrica no Município e sobre o desperdício de água com esvaziamento da lagoa da antiga Rigesa ocorrida e paralisada pelo Ministério Público; questionou convênio do Departamento de Água e Esgotos de Valinhos com a Sanasa de Capinas para construção de uma estação de tratamento de esgoto; e criticou a aprovação de diversos empreendimentos imobiliários sem a construção de reservatório para captação e distribuição de águ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Luiz Mayr Neto discorreu sobre a importância da criação de um auxílio emergencial e temporário às famílias com crianças e adolescentes que perderam os pais ou os responsáveis legais em razão da Covid-19; falou sobre a solicitação, através de requerimento, de mudas de árvores através do consórcio PCJ e a participação do Município no programa de proteção de mananciais do consórcio PCJ; e parabenizou a Rádio Valinhos FM por seus dezenove anos de história e de serviços prestados à comunidade valinhens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Antonio Soares Gomes Filho parabenizou o vereador Alexandre Luiz Cordeiro Felix pela posse, desejando um bom mandato; questionou a diminuição de patrulhamento da Guarda Municipal no Município; e falou sobre falta de câmeras de segurança em pontos da Cidade e da importância do projeto de lei de sua iniciativa sobre o tema nas escolas municipai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Fábio Aparecido Damasceno parabenizou todos os professores pelas comemorações do dia quinze de outubro; parabenizou o vereador Alexandre Luiz Cordeiro Felix pela posse, desejando um bom mandato; e relatou um aumento do número de veículos na rua das Azaléias no bairro Parque Cecap, exibindo vídeo do local e solicitando providências ao Executivo Municipal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Alexandre Luiz Cordeiro Felix agradeceu os seus eleitores, familiares e amigos pela oportunidade de exercer o mandato como vereador, discorrendo sobre seus objetivos e sua trajetória na política; comentou sobre a aquisição de verba através de emenda parlamentar pelas mãos da Deputada Estadual Letícia Aguiar, com quem era assessor, participando da entrega juntamente com os vereadores Eder Linio Garcia e Simone Aparecida Bellini Marcatt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Marcelo Sussumu Yanachi Yoshida parabenizou o vereador Alexandre Luiz Cordeiro Felix pela posse, desejando um bom mandato; cobrou a instalação de redutor de velocidade na rua dezessete no bairro Palmares, iluminação e cobertura de quadra, funcionamento da creche e a troca das placas de identificação de ruas no mesmo bairro; teceu comentários sobre o objetivo da moção, de sua iniciativa, solicitando o funcionamento do novo prédio do Laboratório Municipal de Análises Clínicas; e discordou sobre a decisão da Administração Pública em determinar o retorno presencial das aulas nas escolas municipais em sua integralidade, solicitando um maior diálogo com a população e professores sobre o tem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André Leal Amaral parabenizou o vereador Alexandre Luiz Cordeiro Felix pela posse, desejando um bom mandato; discorreu sobre o programa de recapeamento de toda a extensão da rua Clark e sua contribuição para empregos diretos e indiretos; falou sobre a importância do projeto de lei nº 105/2021, tema de audiência pública no dia vinte de outubro na sede da Câmara Municipal; e falou sobre o Dia Nacional de Valorização da Família comemorado no dia vinte e um de outubro e da importância da Municipalidade aderir à programas sobre o tem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Gabriel Bueno Fioravanti parabenizou o vereador Alexandre Luiz Cordeiro Felix pela posse, desejando um bom mandato; relatou reclamações de servidores públicos referente à demora na aquisição de licença-prêmio, lendo resposta a pedido de informações enviado pelo Executivo Municipal, questionando sobre a não realização do pagamento a todos que solicitaram mesmo apresentando verba para tal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Alécio Cau parabenizou o vereador Alexandre Luiz Cordeiro Felix pela posse, desejando um bom mandato e todos os professores, em especial o vereador Marcelo Sussumu Yanachi Yoshida, pelo Dia do Professor comemorado no dia quinze de outubro; comentou sobre a ausência de adequação da Prefeitura à legislação vigente correspondente para renovação do convênio entre a mesma e a Associação Mata Ciliar; e discorreu sobre requerimento de abertura de Comissão Parlamentar de Inquérito para apurar ações do Departamento de Água e Esgoto de Valinhos, lamentando a falta de uma assinatura no documento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TRIBUNA:</w:t>
      </w:r>
      <w:r>
        <w:rPr>
          <w:b w:val="false"/>
        </w:rPr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A senhora Maura Âmbar explanou sobre saúde mental, prevenção ao suicídio e políticas públicas no Município, conforme Requerimento nº 1635/2021, aprovado em Plenário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ORDEM DO DIA:</w:t>
      </w:r>
      <w:r>
        <w:rPr>
          <w:b w:val="false"/>
        </w:rPr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O senhor Presidente solicitou aos Líderes de Partidos que indicassem um vereador para compor a Comissão Parlamentar de Inquérito, aprovada nesta sessão mediante Requerimento nº 1840/21, de acordo com o art. 48, § 2º do Regimento Interno, sendo assim constituíd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Partido Podemos: Luiz Mayr Neto;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Partido Trabalhista Brasileiro, PTB: José Henrique Conti;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Partido Democrático Trabalhista, PDT: Alécio Cau;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Partido Republicanos: Simone Aparecida Bellini Marcatto;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Partido Social Democrático, PSD: Thiago Samasso;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Partido Movimento Democrático Brasileiro, MDB: Gabriel Bueno Fioravanti;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Partido Democratas, DEM: Sidmar Rodrigo Toloi;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Partido dos Trabalhadores, PT: Marcelo Sussumu Yanachi Yoshida;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Partido Renovador Trabalhista Brasileiro, PRTB: Alexandre Luiz Cordeiro Felix; e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Partido Democracia Cristã, DC: César Rocha Andrade da Silv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º 157/21, que institui o Regime de Previdência Complementar no âmbito do Município de Valinhos na forma que especifica, autoriza a adesão a plano de benefícios de previdência complementar e dá outras providências, de autoria do Executivo Municipal, em segunda discussão. Discutiram os vereadores André Leal Amaral e Marcelo Sussumu Yanachi Yoshida. Votação: aprovado em segunda discussão com um voto contrári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º 177/21, que autoriza o Município de Valinhos a celebrar termo de adesão com a Secretaria de Previdência do Ministério do Trabalho e Previdência, relativo ao sistema de compensação previdenciária (COMPREV), na forma que especifica, de autoria do Executivo Municipal. Discutiu o vereador André Leal Amaral. Votação: aprovado por unanimidade e dispensado de segunda discussão a pedido do vereador Eder Linio Garci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º 150/21, que dispõe sobre a organização e criação do point do foodtruck, de autoria do vereador Thiago Samasso, com emenda nº 01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menda nº 1 ao Projeto de Lei nº 150/21, que altera os artigos 3º e 4º e exclui o parágrafo único do artigo 4º do Projeto, de autoria do vereador Thiago Samasso. Votação: aprovada por unanimidad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150/21, emendado. Discutiu o vereador Thiago Samasso. Votação: aprovado por unanimidade e dispensado de segunda discussão a pedido do vereador Eder Linio Garci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º 161/21, que institui e inclui ao Calendário Municipal de Eventos o "Dia Municipal de Prevenção ao Feminicídio", de autoria da vereadora Mônica Valéria Morandi Xavier da Silva. Discutiram a autora e os vereadores Eder Linio Garcia e Simone Aparecida Bellini Marcatto. Votação: aprovado por unanimidade e dispensado de segunda discussão a pedido do vereador Eder Linio Garci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Decreto Legislativo nº 12/21, que concede Título de Cidadão Honorário de Valinhos ao llmo. Sr. Marcos Antônio Pereira, de autoria do vereador Fábio Aparecido Damasceno. Votação: aprovado por unanimidade e dispensado de segunda discussão a pedido do vereador Luiz Mayr Net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164/21, de Aplausos e Congratulações aos alunos de Valinhos medalhistas da Olimpíada Brasileira de Astronomia, edição de 2021, de autoria do vereador André Leal Amaral, o qual defendeu a propositura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º 1643/21, informações sobre adesão do Município à unidade regional de saneamento básico, de autoria do vereador Luiz Mayr Neto. Discutiram o autor e os vereadores André Leal Amaral e José Henrique Conti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º 1658/21, informações sobre pavimentação asfáltica, manutenção e recuperação das estradas de terra do Bairro Parque Valinhos, de autoria do vereador José Henrique Conti, o qual destacou pontos importantes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200/21, de Congratulações à Guarda Municipal de Valinhos, de autoria dos vereadores Fábio Aparecido Damasceno e Simone Aparecida Bellini Marcatto. Discutiram os autores e os vereadores Alexandre Luiz Cordeiro Felix, Eder Linio Garcia e Luiz Mayr Neto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º 1659/21, solicita encaminhamento de Ofício à CPFL requisitando serviços de poda de indivíduos arbóreos existentes no Bairro Parque Valinhos, de autoria do vereador José Henrique Conti, o qual discorreu sobre o assunto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182/21, de Apoio à Prefeita Municipal para que instaure sindicância interna para apurar as obras de contrapartidas efetuadas na Praça Washington Luiz, de autoria do vereador Eder Linio Garcia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186/21, de Apoio à Prefeita Municipal para que empenhe esforços a fim de colocar em funcionamento o novo prédio do Laboratório Municipal de Análises Clínicas, de autoria do vereador Marcelo Sussumu Yanachi Yoshida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191/21, de Apoio à Prefeita Municipal para que seja licitado publicidade digital, de autoria do vereador Eder Linio Garcia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192/21, de Apelo ao Secretário de Segurança Pública do Estado de São Paulo para que empenhe esforços a fim de enviar recursos para a manutenção do corpo de bombeiros da cidade de Valinhos – São Paulo, de autoria do vereador Marcelo Sussumu Yanachi Yoshida. Votação: aprovada por unanimidade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- Matérias transferidas para a pauta da Ordem do Dia da próxima Sessão Ordinária:</w:t>
        <w:tab/>
      </w:r>
    </w:p>
    <w:p>
      <w:pPr>
        <w:pStyle w:val="Heading3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Moções nº 185/21, nº 188/21, nº 189/21, nº 193/21, nº 178/21, nº 196/21, nº 197/21, nº 198/21, nº 199/21, nº 201/21, nº 202/21 e nº 203/21; e Requerimentos nº 1709/21, nº 1710/21, nº 1745/21, nº 1775/21, nº 1797/21, nº 1803/21 e nº 1810/21 em razão do encerramento da Sess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Esgotada a duração regimental, o Presidente encerrou a sessão e para constar, eu, ______________ Thiago Eduardo Galvão Capellato, Diretor Legislativo e de Expediente, lavrei a presente ata e eu, _____________ Luiz Mayr Neto, 1º Secretário, a conferi e subscrevi. Visto: _____________ Franklin Duarte de Lima, Presidente.</w:t>
        <w:tab/>
        <w:t>JL</w:t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Resumo da declaração de bens apresentada pelo vereador Alexandre Luiz Cordeiro Felix, empossado no dia quinze de outubro em substituição ao ex-vereador Roberson Augusto Costalonga conforme decisão do TRE/SP: veículo Livina Nissan 2010/2011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93" w:top="269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4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363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376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18"/>
        <w:szCs w:val="18"/>
        <w:lang w:eastAsia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32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1</w:t>
    </w:r>
    <w:r>
      <w:rPr>
        <w:rFonts w:eastAsia="Times New Roman"/>
        <w:sz w:val="18"/>
        <w:szCs w:val="18"/>
        <w:lang w:val="en-US" w:eastAsia="en-US"/>
      </w:rPr>
      <w:t>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IV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ANUAL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7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URA DA CÂMARA MUNICIPAL DE VALINHOS, REALIZADA EM 19 DE OUTUBRO DE 2021</w:t>
    </w:r>
    <w:r>
      <w:rPr>
        <w:rFonts w:eastAsia="Times New Roman"/>
        <w:sz w:val="18"/>
        <w:szCs w:val="18"/>
        <w:lang w:eastAsia="pt-BR"/>
      </w:rPr>
      <w:t xml:space="preserve">. </w:t>
      <w:tab/>
      <w:t xml:space="preserve">Fl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363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363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32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IV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ANUAL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7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URA DA CÂMARA MUNICIPAL DE VALINHOS, REALIZADA EM 19 DE OUTUBRO DE 2021</w:t>
    </w:r>
    <w:r>
      <w:rPr>
        <w:rFonts w:eastAsia="Times New Roman"/>
        <w:sz w:val="18"/>
        <w:szCs w:val="18"/>
        <w:lang w:eastAsia="pt-BR"/>
      </w:rPr>
      <w:t>.</w:t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-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space"/>
      <w:lvlText w:val="%2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2.%3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42" w:leader="none"/>
      </w:tabs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42"/>
        <w:tab w:val="right" w:pos="9072" w:leader="hyphen"/>
      </w:tabs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left" w:pos="142" w:leader="none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142" w:leader="none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60" w:leader="none"/>
        <w:tab w:val="left" w:pos="142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eastAsia="Calibri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Calibri" w:cs="Arial"/>
      <w:bCs/>
      <w:sz w:val="24"/>
      <w:szCs w:val="24"/>
    </w:rPr>
  </w:style>
  <w:style w:type="character" w:styleId="Ttulo3Char">
    <w:name w:val="Título 3 Char"/>
    <w:qFormat/>
    <w:rPr>
      <w:rFonts w:ascii="Arial" w:hAnsi="Arial" w:eastAsia="Calibri" w:cs="Arial"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rFonts w:ascii="Arial" w:hAnsi="Arial" w:eastAsia="Calibri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left" w:pos="142" w:leader="none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left" w:pos="142" w:leader="none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tabs>
        <w:tab w:val="left" w:pos="142" w:leader="none"/>
        <w:tab w:val="right" w:pos="9072" w:leader="hyphen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8:15:00Z</dcterms:created>
  <dc:creator>Rogerio Antonioli</dc:creator>
  <dc:description/>
  <cp:keywords/>
  <dc:language>en-US</dc:language>
  <cp:lastModifiedBy>Juliana Elisa Lima</cp:lastModifiedBy>
  <cp:lastPrinted>2018-02-09T16:38:00Z</cp:lastPrinted>
  <dcterms:modified xsi:type="dcterms:W3CDTF">2021-10-22T17:25:00Z</dcterms:modified>
  <cp:revision>13</cp:revision>
  <dc:subject/>
  <dc:title>RESUMO DO EXPEDIENTE DA 3ª SESSÃO</dc:title>
</cp:coreProperties>
</file>