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INDICAÇÃO Nº 2118/2021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left="567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NTA: Fazer calçada e construir guarda corpo nas margens do córrego, na Rua Angelina Lacava Bonani, na altura do número 484 –  bairro nova Espírito Santo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8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2"/>
          <w:szCs w:val="22"/>
        </w:rPr>
        <w:t>O vereador</w:t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Gabriel Bueno (MDB) </w:t>
      </w:r>
      <w:r>
        <w:rPr>
          <w:rFonts w:cs="Arial" w:ascii="Calibri" w:hAnsi="Calibri"/>
          <w:sz w:val="22"/>
          <w:szCs w:val="22"/>
        </w:rPr>
        <w:t>solicita respeitosamente que seja encaminhado à Exma. Senhora Prefeita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left="284" w:firstLine="340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zer a calçada e construir guarda corpo nas margens do córrego, na Rua Angelina Lacava Bonani, na altura do número 484 – bairro Nova Espírito Santo</w:t>
      </w:r>
    </w:p>
    <w:p>
      <w:pPr>
        <w:pStyle w:val="Normal"/>
        <w:tabs>
          <w:tab w:val="clear" w:pos="708"/>
          <w:tab w:val="left" w:pos="3210" w:leader="none"/>
        </w:tabs>
        <w:ind w:left="284" w:firstLine="170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Justificativa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radores das proximidades procuraram este vereador reclamando das condições da insegurança nas margens do córrego, que sem guarda corpo possibilita queda de pessoas e animais, e da falta da calçada no local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Valinhos, 25 de outubro de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6:00Z</dcterms:created>
  <dc:creator>verlobo</dc:creator>
  <dc:description/>
  <cp:keywords/>
  <dc:language>en-US</dc:language>
  <cp:lastModifiedBy>Juliana Elisa Lima</cp:lastModifiedBy>
  <cp:lastPrinted>2021-10-04T10:14:00Z</cp:lastPrinted>
  <dcterms:modified xsi:type="dcterms:W3CDTF">2021-10-26T11:47:00Z</dcterms:modified>
  <cp:revision>3</cp:revision>
  <dc:subject/>
  <dc:title/>
</cp:coreProperties>
</file>