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INDICAÇÃO Nº 2117/2021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left="567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ENTA: Fazer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intura da sinalização viária horizontal e das lombadas no bairro Parque Portugal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18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firstLine="1701"/>
        <w:jc w:val="both"/>
        <w:rPr/>
      </w:pPr>
      <w:r>
        <w:rPr>
          <w:rFonts w:cs="Arial" w:ascii="Calibri" w:hAnsi="Calibri"/>
          <w:sz w:val="22"/>
          <w:szCs w:val="22"/>
        </w:rPr>
        <w:t>O vereador</w:t>
        <w:softHyphen/>
        <w:softHyphen/>
        <w:softHyphen/>
        <w:softHyphen/>
        <w:softHyphen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Gabriel Bueno (MDB) </w:t>
      </w:r>
      <w:r>
        <w:rPr>
          <w:rFonts w:cs="Arial" w:ascii="Calibri" w:hAnsi="Calibri"/>
          <w:sz w:val="22"/>
          <w:szCs w:val="22"/>
        </w:rPr>
        <w:t>solicita respeitosamente que seja encaminhado à Exma. Senhora Prefeita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left="284" w:firstLine="340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ind w:left="284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zer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intura da sinalização viária horizontal e das lombadas no bairro Parque Portugal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radores do bairro procuraram este vereador para pedir a melhoria na pintura da sinalização viária horizontal, bem como pintura das lombadas, pois, de maneira geral, se encontram apagadas devido ao tráfego de veículos.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>Valinhos, 25 de outubro de 2021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abriel Buen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2:00Z</dcterms:created>
  <dc:creator>verlobo</dc:creator>
  <dc:description/>
  <cp:keywords/>
  <dc:language>en-US</dc:language>
  <cp:lastModifiedBy>Juliana Elisa Lima</cp:lastModifiedBy>
  <cp:lastPrinted>2021-10-04T10:14:00Z</cp:lastPrinted>
  <dcterms:modified xsi:type="dcterms:W3CDTF">2021-10-26T11:48:00Z</dcterms:modified>
  <cp:revision>5</cp:revision>
  <dc:subject/>
  <dc:title/>
</cp:coreProperties>
</file>