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INDICAÇÃO Nº 2114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left="567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ENTA: P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intura da sinalização viária horizontal na Rua Sumaré, no bairro São Cristóvão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2"/>
          <w:szCs w:val="22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left="284" w:firstLine="340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ind w:firstLine="567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azer p</w:t>
      </w:r>
      <w:r>
        <w:rPr>
          <w:rFonts w:cs="Calibri" w:ascii="Calibri" w:hAnsi="Calibri"/>
          <w:b/>
          <w:i/>
          <w:color w:val="000000"/>
          <w:sz w:val="22"/>
          <w:szCs w:val="22"/>
          <w:shd w:fill="FFFFFF" w:val="clear"/>
        </w:rPr>
        <w:t>intura da sinalização viária de solo na Rua Sumaré, no bairro São Cristóvão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radores do bairro procuraram este vereador para pedir a melhoria na pintura da sinalização viária horizontal, pois, de maneira geral, se encontram apagadas devido ao tráfego de veículos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2"/>
          <w:szCs w:val="22"/>
        </w:rPr>
        <w:t>Valinhos, 25 de outubr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41:00Z</dcterms:created>
  <dc:creator>verlobo</dc:creator>
  <dc:description/>
  <cp:keywords/>
  <dc:language>en-US</dc:language>
  <cp:lastModifiedBy>Juliana Elisa Lima</cp:lastModifiedBy>
  <cp:lastPrinted>2021-10-04T10:14:00Z</cp:lastPrinted>
  <dcterms:modified xsi:type="dcterms:W3CDTF">2021-10-26T11:49:00Z</dcterms:modified>
  <cp:revision>3</cp:revision>
  <dc:subject/>
  <dc:title/>
</cp:coreProperties>
</file>