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 168/2009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implantação de sinalização horizontal, através de marcas transversais, no cruzamento das ruas Campos Salles e Brasiliano Previtale, com a pintura de área de conflito (amarela)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a pedido de usuários do local que reclamam que muitos motoristas não respeitam as faixas quando param no semáforo, chegando a parar no meio da outra via, daí a necessidade de implantação de pintura no solo de área de conflito com a finalidade de orientar os usuários sobre as condições de utilização adequada da via, de forma a aumentar a segurança e ordenar o fluxo de tráfego.</w:t>
      </w:r>
    </w:p>
    <w:p>
      <w:pPr>
        <w:pStyle w:val="Recuodecorpodetexto2"/>
        <w:jc w:val="both"/>
        <w:rPr/>
      </w:pPr>
      <w:r>
        <w:rPr/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6 de Març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15:00Z</dcterms:created>
  <dc:creator>Camara</dc:creator>
  <dc:description/>
  <cp:keywords/>
  <dc:language>en-US</dc:language>
  <cp:lastModifiedBy>rafael</cp:lastModifiedBy>
  <cp:lastPrinted>2009-03-16T11:13:00Z</cp:lastPrinted>
  <dcterms:modified xsi:type="dcterms:W3CDTF">2009-03-16T19:37:00Z</dcterms:modified>
  <cp:revision>4</cp:revision>
  <dc:subject/>
  <dc:title>REQUERIMENTO Nº                /2005</dc:title>
</cp:coreProperties>
</file>