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173/2009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que homens acompanhem o trabalho das agentes de vigilância sanitária, no combate ao mosquito da dengue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a pedido de moradores da cidade que sugeriram que homens acompanhem o trabalho das agentes de vigilância sanitária, no combate ao mosquito da dengue, para facilitar o acesso a determinados pontos, como por exemplo, na verificação de calhas entupidas, onde o acúmulo de água é inevitável e consequentemente há a criação de mosquito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16 de Março de 2009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35:00Z</dcterms:created>
  <dc:creator>Camara</dc:creator>
  <dc:description/>
  <cp:keywords/>
  <dc:language>en-US</dc:language>
  <cp:lastModifiedBy>rafael</cp:lastModifiedBy>
  <cp:lastPrinted>2009-03-16T12:34:00Z</cp:lastPrinted>
  <dcterms:modified xsi:type="dcterms:W3CDTF">2009-03-16T19:47:00Z</dcterms:modified>
  <cp:revision>4</cp:revision>
  <dc:subject/>
  <dc:title>REQUERIMENTO Nº                /2005</dc:title>
</cp:coreProperties>
</file>