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INDICAÇÃO N.º 183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solicita que seja encaminhado ao Exmo.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ção de redutor de velocidade (tipo lombada), sinalização de placas e solo, na Avenida Gessy Lever, defronte o nº. 881 bairro Lenheir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A presente indicação visa atender a solicitação, da Igreja Batista de Valinhos, conforme ofício em anexo.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março de 200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ayton Roberto machad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319271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27625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49:00Z</dcterms:created>
  <dc:creator>adrianam</dc:creator>
  <dc:description/>
  <cp:keywords/>
  <dc:language>en-US</dc:language>
  <cp:lastModifiedBy>rafael</cp:lastModifiedBy>
  <cp:lastPrinted>2008-05-14T08:22:00Z</cp:lastPrinted>
  <dcterms:modified xsi:type="dcterms:W3CDTF">2009-03-23T18:47:00Z</dcterms:modified>
  <cp:revision>4</cp:revision>
  <dc:subject/>
  <dc:title>DO GABINETE DO PRESIDENTE</dc:title>
</cp:coreProperties>
</file>