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0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á está concluída a remoção das Torres de Energia Elétrica que estavam desativadas na Av. Joaquim Alves Correa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8"/>
          <w:szCs w:val="28"/>
        </w:rPr>
        <w:t>Qual foi o custo desta remoção para  a Prefeitura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á  foram feitos estudos para implantação de vagas para estacionamento no canteiro central  da Av. Joaquim Alves Correa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4- Existe projeto de reurbanização na avenida em questão ?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  Este vereador tem sido muito questionado pelos munícipes à respeito desta importante avenida de nossa c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4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8:00Z</dcterms:created>
  <dc:creator>Assessor Orestes</dc:creator>
  <dc:description/>
  <cp:keywords/>
  <dc:language>en-US</dc:language>
  <cp:lastModifiedBy>Rafael Leandro Pereira Da Silva</cp:lastModifiedBy>
  <cp:lastPrinted>2014-04-07T13:00:00Z</cp:lastPrinted>
  <dcterms:modified xsi:type="dcterms:W3CDTF">2014-04-07T18:39:00Z</dcterms:modified>
  <cp:revision>3</cp:revision>
  <dc:subject/>
  <dc:title/>
</cp:coreProperties>
</file>