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26, DE 19 DE OUTUBRO DE 2021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põe a Comissão Parlamentar de Inquérito (CPI) para apurar fatos envolvendo o Centro de Treinamento Prático Ambiental da Guarda Municipal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 MESA DIRETORA DA CÂMARA MUNICIPAL</w:t>
      </w:r>
      <w:r>
        <w:rPr>
          <w:rFonts w:cs="Arial" w:ascii="Arial" w:hAnsi="Arial"/>
          <w:sz w:val="24"/>
          <w:szCs w:val="24"/>
        </w:rPr>
        <w:t>, no uso das atribuições legais, com fundamento nos artigos 9º, inciso XV, 37, parágrafo único e 39, § 2º, todos da Lei Orgânica do Município de Valinhos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Considerando Requerimento nº 1840/21, lido em sessão de 19 de outubro de 2021, solicitando abertura de Comissão Parlamentar de Inquérit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indicações realizadas pelos líderes partidários de membros para compor a referida Comissão.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criada Comissão Parlamentar de Inquérito, com base no Requerimento nº 1840/21, </w:t>
      </w:r>
      <w:r>
        <w:rPr>
          <w:rFonts w:cs="Arial" w:ascii="Arial" w:hAnsi="Arial"/>
          <w:bCs/>
          <w:color w:val="000000"/>
          <w:sz w:val="24"/>
          <w:szCs w:val="24"/>
        </w:rPr>
        <w:t>para apurar fatos envolvendo o Centro de Treinamento Prático Ambiental da Guarda Municipal</w:t>
      </w:r>
      <w:r>
        <w:rPr>
          <w:rFonts w:cs="Arial" w:ascii="Arial" w:hAnsi="Arial"/>
          <w:bCs/>
          <w:sz w:val="24"/>
          <w:szCs w:val="24"/>
        </w:rPr>
        <w:t>, composta pelos seguintes membro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écio Cau - PD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exandre Luiz Cordeiro Felix - PRTB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sar Rocha Andrade da Silva - DC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abriel Bueno Fioravanti - MDB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Henrique Conti - PTB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uiz Mayr Neto - Podem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rcelo Sussumu Yanachi Yoshida - 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mar Rodrigo Toloi - D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mone Aparecida Bellini Marcatto - Republicano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7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iago Samasso - PSD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arágrafo único. Os Vereadores referidos no </w:t>
      </w:r>
      <w:r>
        <w:rPr>
          <w:rFonts w:cs="Arial" w:ascii="Arial" w:hAnsi="Arial"/>
          <w:bCs/>
          <w:i/>
          <w:sz w:val="24"/>
          <w:szCs w:val="24"/>
        </w:rPr>
        <w:t>caput</w:t>
      </w:r>
      <w:r>
        <w:rPr>
          <w:rFonts w:cs="Arial" w:ascii="Arial" w:hAnsi="Arial"/>
          <w:bCs/>
          <w:sz w:val="24"/>
          <w:szCs w:val="24"/>
        </w:rPr>
        <w:t xml:space="preserve"> deste artigo foram empossados e elegerão, na forma do art. 48, § 3º, do Regimento Interno da Câmara, seu Presidente e Relator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A Comissão Parlamentar de Inquérito terá prazo inicial de 180 (cento e oitenta) dias para apresentar Relatório Final dos trabalhos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e Ato entra em vigor na data de sua publicaçã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19 de outubro de 2021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ranklin Duarte de Lima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mone Aparecida Bellini Marcatto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 Secretária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Eduardo Galvão Capella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26/21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4:00Z</dcterms:created>
  <dc:creator>===</dc:creator>
  <dc:description/>
  <cp:keywords/>
  <dc:language>en-US</dc:language>
  <cp:lastModifiedBy>Rafael Alves Rodrigues</cp:lastModifiedBy>
  <cp:lastPrinted>2021-07-05T16:34:00Z</cp:lastPrinted>
  <dcterms:modified xsi:type="dcterms:W3CDTF">2021-10-20T17:35:00Z</dcterms:modified>
  <cp:revision>14</cp:revision>
  <dc:subject/>
  <dc:title/>
</cp:coreProperties>
</file>