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92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que seja criada uma praça no terreno existente no final da rua Aristides Capelato, no Jardim São Ped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o local que sugeriram que fosse criada uma praça no terreno localizado no final da citada rua, pois o mesmo está sendo usado como depósito de lixo e entulho, o quem vem causando grandes transtornos para os moradores, além da freqüente proliferação de animais peçonhen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3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50:00Z</dcterms:created>
  <dc:creator>Camara</dc:creator>
  <dc:description/>
  <cp:keywords/>
  <dc:language>en-US</dc:language>
  <cp:lastModifiedBy>rafael</cp:lastModifiedBy>
  <cp:lastPrinted>2009-03-23T12:49:00Z</cp:lastPrinted>
  <dcterms:modified xsi:type="dcterms:W3CDTF">2009-03-23T19:38:00Z</dcterms:modified>
  <cp:revision>4</cp:revision>
  <dc:subject/>
  <dc:title>REQUERIMENTO Nº                /2005</dc:title>
</cp:coreProperties>
</file>