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INDICAÇÃO </w:t>
      </w:r>
      <w:r>
        <w:rPr>
          <w:sz w:val="36"/>
          <w:szCs w:val="36"/>
        </w:rPr>
        <w:t xml:space="preserve"> N° 195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mo. Sr. Presiden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 vereador Lourivaldo Messias de Oliveira requer nos termos regimentais, após aprovação em plenário, que seja encaminhado ao Exmo. Sr. Prefeito Municipal  a seguinte INDICAÇAO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Designar ao órgão competente que seja feito estudos para a colocação de sinalização de solo ou eletrônica se for o caso, no entroncamento das ruas João Previtalli com José Avanci e Carlos Orsi, no Alto das Colin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alinhos, 23 de março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7421943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3506158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03:00Z</dcterms:created>
  <dc:creator>Inacio</dc:creator>
  <dc:description/>
  <cp:keywords/>
  <dc:language>en-US</dc:language>
  <cp:lastModifiedBy>rafael</cp:lastModifiedBy>
  <cp:lastPrinted>2009-03-23T16:01:00Z</cp:lastPrinted>
  <dcterms:modified xsi:type="dcterms:W3CDTF">2009-03-24T11:49:00Z</dcterms:modified>
  <cp:revision>4</cp:revision>
  <dc:subject/>
  <dc:title>DO GABINETE DO PRESIDENTE</dc:title>
</cp:coreProperties>
</file>