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DICAÇÃO </w:t>
      </w:r>
      <w:r>
        <w:rPr>
          <w:sz w:val="36"/>
          <w:szCs w:val="36"/>
        </w:rPr>
        <w:t>N° 196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mo.sr. Presiden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vereador Lourivaldo Messias de Oliveira requer nos termos regimentais, após aprovação em plenário, que seja encaminhado ao Exmo.sr. Prefeito Municipal a seguinte IN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Efetuar operação tapa buraco na Rua Manoel de Almeida Ramos, n 107 – Bairro São Ped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Valinhos, 20 de març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359091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553618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34:00Z</dcterms:created>
  <dc:creator>Inacio</dc:creator>
  <dc:description/>
  <cp:keywords/>
  <dc:language>en-US</dc:language>
  <cp:lastModifiedBy>rafael</cp:lastModifiedBy>
  <cp:lastPrinted>2009-03-20T14:35:00Z</cp:lastPrinted>
  <dcterms:modified xsi:type="dcterms:W3CDTF">2009-03-24T11:56:00Z</dcterms:modified>
  <cp:revision>2</cp:revision>
  <dc:subject/>
  <dc:title>DO GABINETE DO PRESIDENTE</dc:title>
</cp:coreProperties>
</file>