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ÂO N.º 197/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mo. Sr. Presid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Lourivaldo Messias de Oliveira requer nos termos regimentais, após aprovação em plenário, que seja encaminhado ao Exmo. Sr. Prefeito Municipal  a seguinte INDICAÇA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Designar ao órgão competente a instalação de Cobertura de Ponto de Ônibus, na Av. Invernada, próximo a Portaria da Unil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s alunos do Ciro de Barros, Faculdades, Sesi 404 e outros usuários estão reclamando pela falta deste equipamento, que tem trazido muito transtornos, principalmente em dias de chu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alinhos, 23 de març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,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08735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488376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2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03-24T12:20:00Z</dcterms:modified>
  <cp:revision>2</cp:revision>
  <dc:subject/>
  <dc:title>DO GABINETE DO PRESIDENTE</dc:title>
</cp:coreProperties>
</file>