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DICAÇÃO </w:t>
      </w:r>
      <w:r>
        <w:rPr>
          <w:sz w:val="36"/>
          <w:szCs w:val="36"/>
        </w:rPr>
        <w:t xml:space="preserve"> N° 194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mo. Sr. Presiden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vereador Lourivaldo Messias de Oliveira requer nos termos regimentais, após aprovação em plenário, que seja encaminhado ao Exmo. Sr. Prefeito Municipal  a seguinte INDICAÇAO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Designar ao órgão competente à manutenção asfáltica na rua José Avanci esquina com a rua João Previtalli; Alto da Col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Valinhos, 23 de març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352395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289122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1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09-03-24T11:46:00Z</dcterms:modified>
  <cp:revision>2</cp:revision>
  <dc:subject/>
  <dc:title>DO GABINETE DO PRESIDENTE</dc:title>
</cp:coreProperties>
</file>