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1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-  Existe Decreto que regulamenta a utilização de Centros                  Comunitários  e Escolas  de nosso município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 Este vereador tem recebido muitas reclamações de vizinhos  e moradores  nas proximidades destes próprios municipais,  com a realização de vários tipos de eventos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Valinhos, 04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2:00Z</dcterms:created>
  <dc:creator>Assessor Orestes</dc:creator>
  <dc:description/>
  <cp:keywords/>
  <dc:language>en-US</dc:language>
  <cp:lastModifiedBy>Rafael Leandro Pereira Da Silva</cp:lastModifiedBy>
  <cp:lastPrinted>2014-04-07T13:20:00Z</cp:lastPrinted>
  <dcterms:modified xsi:type="dcterms:W3CDTF">2014-04-07T18:41:00Z</dcterms:modified>
  <cp:revision>3</cp:revision>
  <dc:subject/>
  <dc:title/>
</cp:coreProperties>
</file>