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REQUERIMENTO Nº 1802/20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ão sobre recomposição asfáltica em trecho da Rua das Cotovias, nº 16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vazamento na rede de água localizada na Rua das Cotovias, próximo ao nº 164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que até o momento não houve a recomposição asfáltica da pavimentação que foi retirada para conserto do vazamen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 tipo de serviço foi realizado no local acima mencionad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serviço de reparo foi concluído? Há novas execuções de serviços a serem realizadas no local? Especificar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estando concluídos os serviços, qual o cronograma para recomposição asfáltica da pavimentaçã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276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apresenta a seguinte propositura a pedido de moradores da região que relatam que funcionários da Prefeitura estiveram no local em meados de agosto, mas até o momento o serviço de recomposição asfáltica da pavimentação não foi concluído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outubr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 anexa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486150" cy="4663440"/>
            <wp:effectExtent l="0" t="0" r="0" b="0"/>
            <wp:docPr id="1" name="WhatsApp Image 2021-10-17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0-17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carmen</dc:creator>
  <dc:description/>
  <cp:keywords/>
  <dc:language>en-US</dc:language>
  <cp:lastModifiedBy>Juliana Elisa Lima</cp:lastModifiedBy>
  <cp:lastPrinted>2021-10-18T10:35:00Z</cp:lastPrinted>
  <dcterms:modified xsi:type="dcterms:W3CDTF">2021-10-19T13:18:00Z</dcterms:modified>
  <cp:revision>7</cp:revision>
  <dc:subject/>
  <dc:title>DO GABINETE DO PRESIDENTE</dc:title>
</cp:coreProperties>
</file>