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799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Aldemar Veiga Junior – DEM, Sidmar Rodrigo Toloi – DEM, Antonio Soares Gomes Filho (Tunico) – DEM e César Rocha (DC), nos termos regimentais desta colenda Casa de Leis, requerem que, após a leitura em plenário, seja encaminhado à Exma. Sra. Prefeit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cimara Godoy Vilas Boas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firstLine="2835"/>
        <w:rPr/>
      </w:pPr>
      <w:r>
        <w:rPr>
          <w:rFonts w:cs="Arial" w:ascii="Arial" w:hAnsi="Arial"/>
          <w:sz w:val="24"/>
          <w:szCs w:val="24"/>
        </w:rPr>
        <w:t xml:space="preserve">Que o departamento responsável encaminhe a relação dos processos administrativos e projetos que versem sobre obras e/ou melhorias para a região próxima à Avenida Doutor Antônio Bento Ferraz, altura do nº 95, e a Rodovia Comendador Guilherme Mamprim, altura do nº 826, e que tramitaram ou estejam tramitando perante esse Poder Executiv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8 de outubro de 2021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103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103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10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3020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30202"/>
          <w:sz w:val="24"/>
          <w:szCs w:val="24"/>
          <w:shd w:fill="FFFFFF" w:val="clear"/>
        </w:rPr>
        <w:t>Sidmar Rodrigo Tolo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3020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30202"/>
          <w:sz w:val="24"/>
          <w:szCs w:val="24"/>
          <w:shd w:fill="FFFFFF" w:val="clear"/>
        </w:rPr>
        <w:t>Antonio Soares Gomes Filho  (Tunic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ésar Roch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C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1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1-10-19T13:19:00Z</dcterms:modified>
  <cp:revision>3</cp:revision>
  <dc:subject/>
  <dc:title/>
</cp:coreProperties>
</file>