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1"/>
        <w:ind w:right="276" w:hanging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25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solicita que seja encaminhado ao Exmo.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Determinar à Secretaria competente promover estudos visando a melhoria da iluminação pública na Rua Pastor Osvaldo  Cecon no Parque  Portug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A presente indicação visa atender a solicitação dos munícipes  que relatam a precariedade na  iluminação  da citada rua, visto que neste local está localizada  duas igrejas onde há  uma grande  concetração de pesso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7 de abril de 2009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layton Roberto Machado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164053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649152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7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4-27T17:01:00Z</dcterms:modified>
  <cp:revision>6</cp:revision>
  <dc:subject/>
  <dc:title>DO GABINETE DO PRESIDENTE</dc:title>
</cp:coreProperties>
</file>