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DICAÇÃO N 268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mo.sr. Presiden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Vereador Lorival, requer nos termos regimentais, após aprovação em plenário, que seja encaminhado ao Exmo.sr. Prefeito Municipal, A seguinte ind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signar ao órgão competente a instalação de redutor de velocidades, tipo lombada, na Rua das Acácias n 1091, no Jd. Manac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inhos, 27 de Abril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.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33:00Z</dcterms:created>
  <dc:creator>inacio</dc:creator>
  <dc:description/>
  <cp:keywords/>
  <dc:language>en-US</dc:language>
  <cp:lastModifiedBy>Rafael</cp:lastModifiedBy>
  <dcterms:modified xsi:type="dcterms:W3CDTF">2009-04-27T19:09:00Z</dcterms:modified>
  <cp:revision>2</cp:revision>
  <dc:subject/>
  <dc:title>INDICAÇÃO N______2009</dc:title>
</cp:coreProperties>
</file>