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º 1763/202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Informações sobre despejo de efluente em lagoa do Condomínio Clube de Campo Valinh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nsiderando a frequente quantidade de esgotos despejada pela Estação de Tratamento de Esgoto implantada no bairro São Bento do Recreio, na lagoa existente nas proximidades do Clube de Campo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 mortandade de peixes ocasionada pelo despejo de esgoto puro na lagoa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O Vereador</w:t>
      </w:r>
      <w:r>
        <w:rPr>
          <w:rFonts w:cs="Arial" w:ascii="Arial" w:hAnsi="Arial"/>
          <w:b/>
          <w:sz w:val="24"/>
          <w:szCs w:val="24"/>
        </w:rPr>
        <w:t xml:space="preserve"> Henrique Conti </w:t>
      </w:r>
      <w:r>
        <w:rPr>
          <w:rFonts w:cs="Arial" w:ascii="Arial" w:hAnsi="Arial"/>
          <w:sz w:val="24"/>
          <w:szCs w:val="24"/>
        </w:rPr>
        <w:t>requer, nos termos regimentais, após, a aprovação em plenário, seja encaminhado a Excelentíssima Senhora Prefeita Municipal, o seguinte pedido de informações: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que tem ocasionado a descarga de efluente na lagoa do Condomínio Clube de Campo Valinhos?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ETE São Bento do Recreio está com sua estrutura danificada? Esta seria a razão do despejo irregular de efluente na lagoa do Clube de Campo Valinhos? Em caso negativo, especificar.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is providências serão tomadas para que haja a interrupção do despejo frequente na lagoa?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á projeto para construção de emissário da estação de tratamento de esgoto  - ETE São Bento do Recreio? Em caso positivo, qual o trajeto do emissário?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is prejuízos foram ocasionados ao meio ambiente? Especificar. De que forma se dará a recomposição do dano ambiental ocasionado?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is medidas estão sendo adotadas pelo departamento competente com fins de se cumprir o que determina a legislação referente a proteção ambiental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caminhar a esta Casa de Leis, cópia detalhada do projeto de construção de emissário da estação de tratamento de esgoto.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apresenta os seguintes questionamentos a pedido de munícipes que solicitam informações e providências urgentes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alinhos, aos  01 de outubro de 2021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rique Conti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707640" cy="3601720"/>
            <wp:effectExtent l="0" t="0" r="0" b="0"/>
            <wp:docPr id="1" name="lagoa Sao Bento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goa Sao Bento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3601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99385" cy="3599180"/>
            <wp:effectExtent l="0" t="0" r="0" b="0"/>
            <wp:docPr id="2" name="lagoa Sao Bento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goa Sao Bento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599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ind w:right="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44:00Z</dcterms:created>
  <dc:creator>===</dc:creator>
  <dc:description/>
  <cp:keywords/>
  <dc:language>en-US</dc:language>
  <cp:lastModifiedBy>Juliana Elisa Lima</cp:lastModifiedBy>
  <cp:lastPrinted>2021-10-04T10:18:00Z</cp:lastPrinted>
  <dcterms:modified xsi:type="dcterms:W3CDTF">2021-10-05T11:53:00Z</dcterms:modified>
  <cp:revision>5</cp:revision>
  <dc:subject/>
  <dc:title>REQUERIMENTO N</dc:title>
</cp:coreProperties>
</file>